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ARLY BUDDHIST CONCEPT OF ETHICAL KNOWLEDG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PHILOSOPHICAL ANALYS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temporary moral philosophy pays special attention to discussions relat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the possibility of knowledge and truth in the sphere of morals. The conclus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ched in this regard after elaborate analysis of moral concepts and the logic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oral discourse are by no means mutually compatible. Although the prim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le of ethical discussions in early Buddhism is not the solution of such logical issu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the Buddhist ethical system is to be formulated as a rationally coherent o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solutions implicit in the system have to be made explicit. The present pape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an attempt to make the meta-ethical foundations of the early Buddhist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ctrine explicit and highlight its concepts of moral truth and moral knowledg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following questions will therefore be taken into considera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it possible. according to early Buddhism. to have knowledge with regard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at is morally good and bad? Can one be said to be mistaken about one's judgm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egarding what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/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morally good)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ara!tiya </w:t>
      </w:r>
      <w:r>
        <w:rPr>
          <w:rFonts w:cs="Times New Roman" w:ascii="Times New Roman" w:hAnsi="Times New Roman"/>
          <w:sz w:val="20"/>
          <w:szCs w:val="20"/>
          <w:lang w:val="en-US"/>
        </w:rPr>
        <w:t>(what ought to be done)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 ethical judgments be true or false? Can they be rationally justified and if so how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re does early Buddhism stand in the controversy between ethical cognitivism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al non-cognitivism ?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arpyutta-nikiiya </w:t>
      </w:r>
      <w:r>
        <w:rPr>
          <w:rFonts w:cs="Times New Roman" w:ascii="Times New Roman" w:hAnsi="Times New Roman"/>
          <w:sz w:val="20"/>
          <w:szCs w:val="20"/>
          <w:lang w:val="en-US"/>
        </w:rPr>
        <w:t>the Buddha speaks as if there are certain moral phenomen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world which can be known by us such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/a-akusa/a </w:t>
      </w:r>
      <w:r>
        <w:rPr>
          <w:rFonts w:cs="Times New Roman" w:ascii="Times New Roman" w:hAnsi="Times New Roman"/>
          <w:sz w:val="20"/>
          <w:szCs w:val="20"/>
          <w:lang w:val="en-US"/>
        </w:rPr>
        <w:t>(good/bad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iivajja-anavajj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blameworthy/non-blameworthy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hina-partita </w:t>
      </w:r>
      <w:r>
        <w:rPr>
          <w:rFonts w:cs="Times New Roman" w:ascii="Times New Roman" w:hAnsi="Times New Roman"/>
          <w:sz w:val="20"/>
          <w:szCs w:val="20"/>
          <w:lang w:val="en-US"/>
        </w:rPr>
        <w:t>(low/excellent)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a1}ha-sukka </w:t>
      </w:r>
      <w:r>
        <w:rPr>
          <w:rFonts w:cs="Times New Roman" w:ascii="Times New Roman" w:hAnsi="Times New Roman"/>
          <w:sz w:val="20"/>
          <w:szCs w:val="20"/>
          <w:lang w:val="en-US"/>
        </w:rPr>
        <w:t>(shady/clean).1 It is said that the Buddha has properly laid down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se moral distinctions are.[2] A person is said to possess right view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sammiiditthi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f he comprehends wha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/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s, what the sourc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s, wha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>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what the sourc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r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s.[3] That killing etc. ar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la </w:t>
      </w:r>
      <w:r>
        <w:rPr>
          <w:rFonts w:cs="Times New Roman" w:ascii="Times New Roman" w:hAnsi="Times New Roman"/>
          <w:sz w:val="20"/>
          <w:szCs w:val="20"/>
          <w:lang w:val="en-US"/>
        </w:rPr>
        <w:t>is to be known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is not restricted to matters of empirical fact (empirical facts understoo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the fact-value dichotomy established in recent moral philosophy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West). A person is said to be ignorant and deluded if he does not know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ral distinctions such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-akusala. siivajja-anavajja </w:t>
      </w:r>
      <w:r>
        <w:rPr>
          <w:rFonts w:cs="Times New Roman" w:ascii="Times New Roman" w:hAnsi="Times New Roman"/>
          <w:sz w:val="20"/>
          <w:szCs w:val="20"/>
          <w:lang w:val="en-US"/>
        </w:rPr>
        <w:t>etc.. An uninstruc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dinary person is said not to know the sort of things he ought or ought not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ssociate himself with and engage himself in. The skeptical stand taken by so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cluses and brahmans is considered by the Buddha to be due to their ignor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/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/a </w:t>
      </w:r>
      <w:r>
        <w:rPr>
          <w:rFonts w:cs="Times New Roman" w:ascii="Times New Roman" w:hAnsi="Times New Roman"/>
          <w:sz w:val="20"/>
          <w:szCs w:val="20"/>
          <w:lang w:val="en-US"/>
        </w:rPr>
        <w:t>as they have come to be.6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8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Buddha expressly uses even the ter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acca </w:t>
      </w:r>
      <w:r>
        <w:rPr>
          <w:rFonts w:cs="Times New Roman" w:ascii="Times New Roman" w:hAnsi="Times New Roman"/>
          <w:sz w:val="20"/>
          <w:szCs w:val="20"/>
          <w:lang w:val="en-US"/>
        </w:rPr>
        <w:t>(true) to characterize certa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ral judgments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guttara-nikiiya </w:t>
      </w:r>
      <w:r>
        <w:rPr>
          <w:rFonts w:cs="Times New Roman" w:ascii="Times New Roman" w:hAnsi="Times New Roman"/>
          <w:sz w:val="20"/>
          <w:szCs w:val="20"/>
          <w:lang w:val="en-US"/>
        </w:rPr>
        <w:t>the Buddha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re wandering ascetics. a Brahmana says thus: "All living beings ought no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be killed."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>saying thus the brahman says what is true and not wha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lse.'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at we have said so far shows that the basic components of an objectivis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ory of ethics are to be found in the Pali Nikayas.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kusal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 said to be knowable; skepticism on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is said to be unwarran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certain judgments regarding what we ought and ought not to do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id to be tru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peaking of knowledg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the Buddha uses forms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'to know' (mostl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jiiniiti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iiniiti). </w:t>
      </w:r>
      <w:r>
        <w:rPr>
          <w:rFonts w:cs="Times New Roman" w:ascii="Times New Roman" w:hAnsi="Times New Roman"/>
          <w:sz w:val="20"/>
          <w:szCs w:val="20"/>
          <w:lang w:val="en-US"/>
        </w:rPr>
        <w:t>According to modern ethical non-cog\litivis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ch as Ayer and Stevenson whatever knowledge one can have in ethic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longs to psychology. sociology, the natural sciences or to logic.[s]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mitted not merely such 'knowledge in ethics' but also 'ethical knowledge'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sense in which philosophers who are denominated 'ethical cognitivists' ha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mitted it. We shall attempt to examine the grounds for this objectivist ethic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early Buddhism and the sense in which it was held that ethical knowledg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sibl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>early Buddhism (as it is the case in Indian philosophical systems in general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nowledge was conceived as an integral whole which constitutes both knowledg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tters of fact and knowledge of what is of ultimate value. theoretical knowledg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s well as practical knowledge. The early Buddhist ter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rniii </w:t>
      </w:r>
      <w:r>
        <w:rPr>
          <w:rFonts w:cs="Times New Roman" w:ascii="Times New Roman" w:hAnsi="Times New Roman"/>
          <w:sz w:val="20"/>
          <w:szCs w:val="20"/>
          <w:lang w:val="en-US"/>
        </w:rPr>
        <w:t>is one whi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mprehends both these aspects of knowing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iii'iii </w:t>
      </w:r>
      <w:r>
        <w:rPr>
          <w:rFonts w:cs="Times New Roman" w:ascii="Times New Roman" w:hAnsi="Times New Roman"/>
          <w:sz w:val="20"/>
          <w:szCs w:val="20"/>
          <w:lang w:val="en-US"/>
        </w:rPr>
        <w:t>has a specific application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ism and does not signify knowledge in general, but knowledge which is connec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the highest good of man. A similar interest in practical knowledge is show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Socrates who is considered the great founder of moral philosophy in the Wes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rates believed that men's ignorance of their true good was the source of al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wrong-doing. He believed </w:t>
      </w:r>
      <w:r>
        <w:rPr>
          <w:rFonts w:cs="Times New Roman" w:ascii="Times New Roman" w:hAnsi="Times New Roman"/>
          <w:sz w:val="36"/>
          <w:szCs w:val="36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against the sophists of his time, that objective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good and bad, right and wrong is possible. Gorgias. one. of the lead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ohists of his time. declared that the essential nature of things could not be know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if known. could not be stated. Protagoras, the other prominent sophist. declar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human apprehension is the only standard of what is true and what is fals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rates, on the other hand, assumed that there is an objective basis for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tinctions. However, it is not clear what Socrates meant by knowledge of good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vil. Sometimes he attempts to approach the question by seeking for defini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justice. virtue. etc., although this exercise ends up as a purely negative on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jecting all definitions offered by others. There are other instances in which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needed is knowledge of how to estimate pleasures and pains accuratel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o offered a positive theory of moral knowledge. He, like Socrates, recogniz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3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objectivity of moral judgments and attempted to explain it in terms of his gener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pistemological theory founded on the central notion of his philosophy, namely,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ctrine of Ideas or Forms. Early Buddhism, like early Greek philosophy, did no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xplicitly draw a distinction between factual knowledge and ethical knowledg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stead it spoke of knowledge in general, admitting that ethical knowledge is possibl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ut the modem distinction between fact and value raises an important problem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moral philosopher. Objectivism in e1hics is seen by some contempora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hilosophers in the West as being a result of the failure to distinguish between descri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evaluation. Knowledge and truth are said to be confined to d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ientific statements, on the one hand, and to logical or mathematical statem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 the other, and therefore, inapplicable in the realm of ethical evalua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mon usage unquestionably permits us to speak of moral knowledg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regard to moral judgments that people make in such forms as 'X' s ac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was wrong. We often express our assent saying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'That's </w:t>
      </w:r>
      <w:r>
        <w:rPr>
          <w:rFonts w:cs="Times New Roman" w:ascii="Times New Roman" w:hAnsi="Times New Roman"/>
          <w:sz w:val="20"/>
          <w:szCs w:val="20"/>
          <w:lang w:val="en-US"/>
        </w:rPr>
        <w:t>true' or dissent saying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'That's not true'. We often say that people do certain things, 'knowing'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are doing is wrong. But it may be argued that common usage is not decis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is matter, and that philosophical reflec1ion about the nature of morality shoul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vince us that common sense talk about knowledge and truth in morality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sleading. It may therefore be argued that the early Buddhist talk about truth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in ethics is just the result of the adoption of the unsophisticated comm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sical ways of speaking which a n10re reflective analysis could prove to be confus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mistaken. Some contemporary philosophers argue that the confusion in ou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dinary notions of morality are due to the misleading grammatical form of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tterances. Moral utterances are often expressed in subject-predicate form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tences in the indicative mood. This, it may be argued, is the source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fusion. But early Buddhism believes not only that it is possible to justif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jectively, ethical statements in the indicative n:ood, but also ethical utteranc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clearly take the imperative ffiood. Ethical statements, according to ear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uddhism, mayor may not be disguised imperatives. But imperatives themselv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n they are moral ones, can be adequately or inadequately supported by reason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addressing the KfiHimas, we find the Buddha speaking of the possibility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'personal knowledge'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attanava janeyyiitha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spher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kusala.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personal knowledge is contrasted with six ways of knowing based ell authorit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four ways of knowing .based on reason. IO K. N. JayatiJleke recognize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phasis on personal and direct knowledge found throughout the Pali Nikfiyas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tempts to clarify in great detail what was ffieant by this kind of knowledg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owever, his discussion of the question of knowledge does not pay attention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gical problems that arise when the Buddha speaks of ethical knowledge. 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cussion remains within the confines of what the modem positivistic tradition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stern philosophy would describe as factual knowledge. One reason for this 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at, within Buddhism itself, the distinction between the factual and the evaluativ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 not explicitly drawn. However, it is clear that in the context of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iilama-Jut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Buddha is speaking of knowing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and h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eaking of ethical knowledg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0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iderations relevant to the question of knowledge in factual context may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levant to the moral epistemology of early Buddhism as well. But it is importa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see how they become relevant. Their relevance depends, as we shall see. o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ture of the relationship that early Buddhism implicitly recognized betwe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s of fact and statements of moral value (if we go by this moder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tinction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rst we shall examine how the terms signifying knowledge are used in ear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ddhism. The Pali Nikayas use terms derived from the verbal roo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fiii, </w:t>
      </w:r>
      <w:r>
        <w:rPr>
          <w:rFonts w:cs="Times New Roman" w:ascii="Times New Roman" w:hAnsi="Times New Roman"/>
          <w:sz w:val="20"/>
          <w:szCs w:val="20"/>
          <w:lang w:val="en-US"/>
        </w:rPr>
        <w:t>sometim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ith various prefixes (e.g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arp,-, vi-. pra-, abhi-, pari-,) </w:t>
      </w:r>
      <w:r>
        <w:rPr>
          <w:rFonts w:cs="Times New Roman" w:ascii="Times New Roman" w:hAnsi="Times New Roman"/>
          <w:sz w:val="20"/>
          <w:szCs w:val="20"/>
          <w:lang w:val="en-US"/>
        </w:rPr>
        <w:t>and sometimes without,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ignify in each instance a kind of cognitive activity. There are instances whi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learly show that the Buddha, in using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iiniiti </w:t>
      </w:r>
      <w:r>
        <w:rPr>
          <w:rFonts w:cs="Times New Roman" w:ascii="Times New Roman" w:hAnsi="Times New Roman"/>
          <w:sz w:val="20"/>
          <w:szCs w:val="20"/>
          <w:lang w:val="en-US"/>
        </w:rPr>
        <w:t>(knows), sometimes meant cogni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y means of the ordinary physical sense.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Vima1[lsaka-sutta. </w:t>
      </w:r>
      <w:r>
        <w:rPr>
          <w:rFonts w:cs="Times New Roman" w:ascii="Times New Roman" w:hAnsi="Times New Roman"/>
          <w:sz w:val="20"/>
          <w:szCs w:val="20"/>
          <w:lang w:val="en-US"/>
        </w:rPr>
        <w:t>for instance,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a says: "An inquiring monk. . . should study the Tathagata in regard to tw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ngs : things cognizable through the eye and through the ear... While h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udying in this manner he cotr.es to know thus </w:t>
      </w:r>
      <w:r>
        <w:rPr>
          <w:rFonts w:cs="Arial" w:ascii="Arial" w:hAnsi="Arial"/>
          <w:i/>
          <w:iCs/>
          <w:sz w:val="18"/>
          <w:szCs w:val="18"/>
          <w:lang w:val="en-US"/>
        </w:rPr>
        <w:t>(tarp, enarp,samannesamiino evarp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jiiniiti) </w:t>
      </w:r>
      <w:r>
        <w:rPr>
          <w:rFonts w:cs="Times New Roman" w:ascii="Times New Roman" w:hAnsi="Times New Roman"/>
          <w:sz w:val="22"/>
          <w:szCs w:val="22"/>
          <w:lang w:val="en-US"/>
        </w:rPr>
        <w:t>: Those impure states which are cognizable through the eye and the ear d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exist in the Tathagata."J 1 This is clearly an instance where factual knowledg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person's state of mind is said to be possible by observing his behavior by us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's eyes and ears. 12Accordingly, one source of knowledge recognized in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sense percep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be Buddha is also said to have claimed personal knowledge in a sense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different from that of knowledge gained by ordinary sense-experience. It is t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aim to a higher knowledge that distinguishes the Buddha from the material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nkers of his time. The early Buddhist world view as "Wellas its practical judgmen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sted on this epistemological basis. On epistemological grounds, contempora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nkers who propounded religious system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ii.iibrahmacariyarp, pa!ijiinanti) </w:t>
      </w:r>
      <w:r>
        <w:rPr>
          <w:rFonts w:cs="Times New Roman" w:ascii="Times New Roman" w:hAnsi="Times New Roman"/>
          <w:sz w:val="20"/>
          <w:szCs w:val="20"/>
          <w:lang w:val="en-US"/>
        </w:rPr>
        <w:t>belong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three main types, namely, (l) the traditionalist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anussavikii), </w:t>
      </w:r>
      <w:r>
        <w:rPr>
          <w:rFonts w:cs="Times New Roman" w:ascii="Times New Roman" w:hAnsi="Times New Roman"/>
          <w:sz w:val="20"/>
          <w:szCs w:val="20"/>
          <w:lang w:val="en-US"/>
        </w:rPr>
        <w:t>(2) the rationalis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taphysician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takki vima1[lsi)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(3) the experientialist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~iimarp,yeva dhammarp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bhliifiiiya). </w:t>
      </w:r>
      <w:r>
        <w:rPr>
          <w:rFonts w:cs="Times New Roman" w:ascii="Times New Roman" w:hAnsi="Times New Roman"/>
          <w:sz w:val="20"/>
          <w:szCs w:val="20"/>
          <w:lang w:val="en-US"/>
        </w:rPr>
        <w:t>The Buddha includes himself under the category of the experiential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nkers whose teachings are based on personal higher knowledge.I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. N. Jayatilleke identifies the traditionalists with the thinkers of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Ved(C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rhiima'lJa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rationali5ts with those of the middle and lat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Upanil;ads. </w:t>
      </w:r>
      <w:r>
        <w:rPr>
          <w:rFonts w:cs="Times New Roman" w:ascii="Times New Roman" w:hAnsi="Times New Roman"/>
          <w:sz w:val="20"/>
          <w:szCs w:val="20"/>
          <w:lang w:val="en-US"/>
        </w:rPr>
        <w:t>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so mentions numerous instances in the Pali Nikayas where the Buddha claims pers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gher knowledge, and emphasizes its significance. Explaining the peculiarit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is knowledge claimed by the Buddha, he say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re is no doubt that 'knowledge and insight'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fiii'lJadassana)</w:t>
      </w:r>
      <w:r>
        <w:rPr>
          <w:rFonts w:cs="Times New Roman" w:ascii="Times New Roman" w:hAnsi="Times New Roman"/>
          <w:sz w:val="20"/>
          <w:szCs w:val="20"/>
          <w:lang w:val="en-US"/>
        </w:rPr>
        <w:t>or knowing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eeing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jiiniiti passati). </w:t>
      </w:r>
      <w:r>
        <w:rPr>
          <w:rFonts w:cs="Times New Roman" w:ascii="Times New Roman" w:hAnsi="Times New Roman"/>
          <w:sz w:val="20"/>
          <w:szCs w:val="20"/>
          <w:lang w:val="en-US"/>
        </w:rPr>
        <w:t>.. is mainly a by-product of 'mental concentration'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samiidhi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hiin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yoga. </w:t>
      </w:r>
      <w:r>
        <w:rPr>
          <w:rFonts w:cs="Times New Roman" w:ascii="Times New Roman" w:hAnsi="Times New Roman"/>
          <w:sz w:val="20"/>
          <w:szCs w:val="20"/>
          <w:lang w:val="en-US"/>
        </w:rPr>
        <w:t>It is said that there is a causal relation betwe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ttainment of the mental concentration and the emergence of this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insight. . . This shows that it is qualitatively similar to the Upani/?adic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'Knowing' and 'seeing' which was also a result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hyiina.I4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laim to supernormal powers of perception was not peculiar to the Buddh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 was a claim made commonly by those who practice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Yoga. </w:t>
      </w:r>
      <w:r>
        <w:rPr>
          <w:rFonts w:cs="Times New Roman" w:ascii="Times New Roman" w:hAnsi="Times New Roman"/>
          <w:sz w:val="20"/>
          <w:szCs w:val="20"/>
          <w:lang w:val="en-US"/>
        </w:rPr>
        <w:t>The Pali Nikay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ntion certain theories propounded on the nature of the world and the individu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n the basis of such yogic experience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iitappam anviiya padhiinamanviiya anuyogam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viiya tathiiruparp,cetosamiidhi'1'(pihusati) </w:t>
      </w:r>
      <w:r>
        <w:rPr>
          <w:rFonts w:cs="Times New Roman" w:ascii="Times New Roman" w:hAnsi="Times New Roman"/>
          <w:sz w:val="20"/>
          <w:szCs w:val="20"/>
          <w:lang w:val="en-US"/>
        </w:rPr>
        <w:t>.15It can be seen as a widely recogniz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ans of knowledge among the Upanif]adic thinker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ayatilleke argues that this ki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ffiii1)a</w:t>
      </w:r>
      <w:r>
        <w:rPr>
          <w:rFonts w:cs="Times New Roman" w:ascii="Times New Roman" w:hAnsi="Times New Roman"/>
          <w:sz w:val="20"/>
          <w:szCs w:val="20"/>
          <w:lang w:val="en-US"/>
        </w:rPr>
        <w:t>~hich is said to go beyond the knowledg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ained by the ordinary senses, and consequently is calle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bhififiii </w:t>
      </w:r>
      <w:r>
        <w:rPr>
          <w:rFonts w:cs="Times New Roman" w:ascii="Times New Roman" w:hAnsi="Times New Roman"/>
          <w:sz w:val="20"/>
          <w:szCs w:val="20"/>
          <w:lang w:val="en-US"/>
        </w:rPr>
        <w:t>(higher knowledge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conceived somewhat differently in early Buddhism from the way it is concei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Upanif}ads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e contends that while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Upanif}ads </w:t>
      </w:r>
      <w:r>
        <w:rPr>
          <w:rFonts w:cs="Times New Roman" w:ascii="Times New Roman" w:hAnsi="Times New Roman"/>
          <w:sz w:val="20"/>
          <w:szCs w:val="20"/>
          <w:lang w:val="en-US"/>
        </w:rPr>
        <w:t>conceived of this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a mystical form of intuitive knowledge, the Buddha gives a causal explanation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rising of such knowledg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panif}ads</w:t>
      </w:r>
      <w:r>
        <w:rPr>
          <w:rFonts w:cs="Times New Roman" w:ascii="Times New Roman" w:hAnsi="Times New Roman"/>
          <w:sz w:val="20"/>
          <w:szCs w:val="20"/>
          <w:lang w:val="en-US"/>
        </w:rPr>
        <w:t>one's knowledge and vision is not, in the final analysis, du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's efforts but to the grace or intervention of Atman or God. The emerg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is knowledge is conceived as something inexplicable and mysterious. T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aracter warrants it being called a kind of mystical knowledge. But in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ddhist account the mental concentratio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samiidhi) </w:t>
      </w:r>
      <w:r>
        <w:rPr>
          <w:rFonts w:cs="Times New Roman" w:ascii="Times New Roman" w:hAnsi="Times New Roman"/>
          <w:sz w:val="20"/>
          <w:szCs w:val="20"/>
          <w:lang w:val="en-US"/>
        </w:rPr>
        <w:t>which is a product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raining and effort is a causal fact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upanisii) </w:t>
      </w:r>
      <w:r>
        <w:rPr>
          <w:rFonts w:cs="Times New Roman" w:ascii="Times New Roman" w:hAnsi="Times New Roman"/>
          <w:sz w:val="20"/>
          <w:szCs w:val="20"/>
          <w:lang w:val="en-US"/>
        </w:rPr>
        <w:t>in the production of t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.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further argues that, not only was the origin of such knowledge concei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fferently in early Buddhism, but also the content of it was considered to be differ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rom that of the Upanif]adic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fiii1)a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Upanif}ad~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uch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fiiina </w:t>
      </w:r>
      <w:r>
        <w:rPr>
          <w:rFonts w:cs="Times New Roman" w:ascii="Times New Roman" w:hAnsi="Times New Roman"/>
          <w:sz w:val="20"/>
          <w:szCs w:val="20"/>
          <w:lang w:val="en-US"/>
        </w:rPr>
        <w:t>was considered 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at reveals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itma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self) 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rahman </w:t>
      </w:r>
      <w:r>
        <w:rPr>
          <w:rFonts w:cs="Times New Roman" w:ascii="Times New Roman" w:hAnsi="Times New Roman"/>
          <w:sz w:val="20"/>
          <w:szCs w:val="20"/>
          <w:lang w:val="en-US"/>
        </w:rPr>
        <w:t>(universal self or the Absolute).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higher knowledge which the Buddha claimed is usually mentioned as the six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bhififiii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amely, (1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ddhividlz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2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ibbasot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3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etopariyafiiirJa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4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ubbeniviisiinussatifiii1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5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ibbacakkhu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(6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isavakkhayafiiirJ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se the first is explained as psychokinesis (ability to levitate, etc.)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nnot strictly be considered as a form of propositional knowing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ibbaso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clairaudience) is considered as an extraordinary ability to perceive sounds that d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t normally come within the range of an ordinary person’s hearing. It is al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aimed that by this means one-is able to appreciate even the sounds of non-hum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pirits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etopariyafiii~ta</w:t>
      </w:r>
      <w:r>
        <w:rPr>
          <w:rFonts w:cs="Times New Roman" w:ascii="Times New Roman" w:hAnsi="Times New Roman"/>
          <w:sz w:val="20"/>
          <w:szCs w:val="20"/>
          <w:lang w:val="en-US"/>
        </w:rPr>
        <w:t>(telepathic knowledge) is considered to be a means where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general character of another person's mind could be known. Sometimes, i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id, that even the specific thoughts of another person can be known by this mea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ubbeniviisiinussatifliifJ,a </w:t>
      </w:r>
      <w:r>
        <w:rPr>
          <w:rFonts w:cs="Times New Roman" w:ascii="Times New Roman" w:hAnsi="Times New Roman"/>
          <w:sz w:val="20"/>
          <w:szCs w:val="20"/>
          <w:lang w:val="en-US"/>
        </w:rPr>
        <w:t>(retrocognitive knowledge) is said to be an extension of one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mory into the past beyond one's present-life experience. It is said t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en the mind is supple and pliant, after attending the fourth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jhana </w:t>
      </w:r>
      <w:r>
        <w:rPr>
          <w:rFonts w:cs="Times New Roman" w:ascii="Times New Roman" w:hAnsi="Times New Roman"/>
          <w:sz w:val="20"/>
          <w:szCs w:val="20"/>
          <w:lang w:val="en-US"/>
        </w:rPr>
        <w:t>o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uld direct one's mind to recalling one's manifold past experienc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anekavihita'1'(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ubbeniviisa'1'(ianussarati). </w:t>
      </w:r>
      <w:r>
        <w:rPr>
          <w:rFonts w:cs="Times New Roman" w:ascii="Times New Roman" w:hAnsi="Times New Roman"/>
          <w:sz w:val="20"/>
          <w:szCs w:val="20"/>
          <w:lang w:val="en-US"/>
        </w:rPr>
        <w:t>The numerous details of one's previous existences a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aid to be known by this extended memory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ibbacakkhu </w:t>
      </w:r>
      <w:r>
        <w:rPr>
          <w:rFonts w:cs="Times New Roman" w:ascii="Times New Roman" w:hAnsi="Times New Roman"/>
          <w:sz w:val="20"/>
          <w:szCs w:val="20"/>
          <w:lang w:val="en-US"/>
        </w:rPr>
        <w:t>(clairvoyance),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ich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utupapiitafiii'f)o </w:t>
      </w:r>
      <w:r>
        <w:rPr>
          <w:rFonts w:cs="Times New Roman" w:ascii="Times New Roman" w:hAnsi="Times New Roman"/>
          <w:sz w:val="20"/>
          <w:szCs w:val="20"/>
          <w:lang w:val="en-US"/>
        </w:rPr>
        <w:t>(the knowledge of the passing away and arising of beings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2. </w:t>
      </w:r>
      <w:r>
        <w:rPr>
          <w:rFonts w:cs="Times New Roman" w:ascii="Times New Roman" w:hAnsi="Times New Roman"/>
          <w:sz w:val="20"/>
          <w:szCs w:val="20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said to be a particular form, is the ability to see contemporaneous ev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yond the range of one's normal power of vision. It is said that wit!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"clear. paranormal. clairvoyant visio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dibbena cakkhunii visuddh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tikkantamiinusakena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ne is able to verify the truth of rebirth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amma, </w:t>
      </w:r>
      <w:r>
        <w:rPr>
          <w:rFonts w:cs="Times New Roman" w:ascii="Times New Roman" w:hAnsi="Times New Roman"/>
          <w:sz w:val="20"/>
          <w:szCs w:val="20"/>
          <w:lang w:val="en-US"/>
        </w:rPr>
        <w:t>by seeing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ow a being leading a certain form of life passes away and is reborn in accord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ith his deeds. B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isavakkhayafiii1:w </w:t>
      </w:r>
      <w:r>
        <w:rPr>
          <w:rFonts w:cs="Times New Roman" w:ascii="Times New Roman" w:hAnsi="Times New Roman"/>
          <w:sz w:val="20"/>
          <w:szCs w:val="20"/>
          <w:lang w:val="en-US"/>
        </w:rPr>
        <w:t>is meant the introspective knowledge of one'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berated condition of mind and the knowledge of the four noble truth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 see, therefore, that according to this account of knowledge,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bhiiii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considered merely as a means of going beyond the limitations of ordinary sens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le there is no recognition of a knowledge that goes beyond the perception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terial for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riipa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sou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sadda), </w:t>
      </w:r>
      <w:r>
        <w:rPr>
          <w:rFonts w:cs="Times New Roman" w:ascii="Times New Roman" w:hAnsi="Times New Roman"/>
          <w:sz w:val="20"/>
          <w:szCs w:val="20"/>
          <w:lang w:val="en-US"/>
        </w:rPr>
        <w:t>etc., these knowledges permit a clear perce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different states of mind both of oneself as well as of others. Jayatilleke poin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ut that in early Buddhism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bhinnii </w:t>
      </w:r>
      <w:r>
        <w:rPr>
          <w:rFonts w:cs="Times New Roman" w:ascii="Times New Roman" w:hAnsi="Times New Roman"/>
          <w:sz w:val="20"/>
          <w:szCs w:val="20"/>
          <w:lang w:val="en-US"/>
        </w:rPr>
        <w:t>were not considered as infallible. Erroneou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ferences could be drawn from som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bhinnii </w:t>
      </w:r>
      <w:r>
        <w:rPr>
          <w:rFonts w:cs="Times New Roman" w:ascii="Times New Roman" w:hAnsi="Times New Roman"/>
          <w:sz w:val="20"/>
          <w:szCs w:val="20"/>
          <w:lang w:val="en-US"/>
        </w:rPr>
        <w:t>just as much as they could be draw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rom ordinary sense experience. He conclude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 would be misleading to call th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the knowledge involved in the abhiiinii) </w:t>
      </w:r>
      <w:r>
        <w:rPr>
          <w:rFonts w:cs="Times New Roman" w:ascii="Times New Roman" w:hAnsi="Times New Roman"/>
          <w:sz w:val="20"/>
          <w:szCs w:val="20"/>
          <w:lang w:val="en-US"/>
        </w:rPr>
        <w:t>myst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intuitive knowledge in the context of Buddhism in view of the utterly differ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titude to and evaluation of it.t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have also drawn attention to the fact, which JayatiIleke too conside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mportant to recognize regarding early Buddhism, namely, that the Buddha do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deny the validity of sense experience in our knowledge of things as they ha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e to be. The Buddha is not attempting to replace sense-knowledge with a ki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infallible intuitive knowledge in affirming the existenc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bhinnii;(higher </w:t>
      </w:r>
      <w:r>
        <w:rPr>
          <w:rFonts w:cs="Times New Roman" w:ascii="Times New Roman" w:hAnsi="Times New Roman"/>
          <w:sz w:val="20"/>
          <w:szCs w:val="20"/>
          <w:lang w:val="en-US"/>
        </w:rPr>
        <w:t>knowledge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merely drawing attention to the limitations of ordinary sense experie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rtain facts which are incapable of being known or verified by means of ordin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se-experience are said to be capable of being known and verified by means of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veloped and extended sensory capacit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Jayati1Ieke, all the knowledge that the Buddha and his discipl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laimed to have (except for the knowledge of Nirval).a) in knowing and seeing cons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direct inferences made on the basis of the data of normal and paranormal perceptio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examples of such knowledge he mentions such propositions as "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unt of birth, there is decay and death" and "All conditioned things are impermanent.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w it is clear that these two examples are not examples of ethical knowledg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y differ, for instance, from such propositions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"stealing is bad.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ayatiIIeke does not direct any attention to the nature of the knowledge admitt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Buddhism regarding ethical propositions.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iiliima-sulla, </w:t>
      </w:r>
      <w:r>
        <w:rPr>
          <w:rFonts w:cs="Times New Roman" w:ascii="Times New Roman" w:hAnsi="Times New Roman"/>
          <w:sz w:val="20"/>
          <w:szCs w:val="20"/>
          <w:lang w:val="en-US"/>
        </w:rPr>
        <w:t>in our opin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raws specific attention to ethical knowledge, and like in other spheres of knowledg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Buddha rules out dependence upon external authority of whatever form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aining knowledge of right or wrong. The authority of a scriptural tradi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ependent on revelation or not, is rejecte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mii anussavena mii pi(akasampadiiya)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testimony of a respected teacher, or a successively preserved tradition is consider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be 110 better guid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mii, samm}o no garu mii parampariiya). </w:t>
      </w:r>
      <w:r>
        <w:rPr>
          <w:rFonts w:cs="Times New Roman" w:ascii="Times New Roman" w:hAnsi="Times New Roman"/>
          <w:sz w:val="20"/>
          <w:szCs w:val="20"/>
          <w:lang w:val="en-US"/>
        </w:rPr>
        <w:t>Person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ubjective opinion and pure reasoning are also rejected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mii dit(hinijjhiinakkhantiyi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ii takkahetu, mii nayahetu)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ow then is the personal knowledg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>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/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o which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ii/iima-sutta </w:t>
      </w:r>
      <w:r>
        <w:rPr>
          <w:rFonts w:cs="Times New Roman" w:ascii="Times New Roman" w:hAnsi="Times New Roman"/>
          <w:sz w:val="20"/>
          <w:szCs w:val="20"/>
          <w:lang w:val="en-US"/>
        </w:rPr>
        <w:t>draws our attention to be conceived?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ne possibility is that the Buddha admitted a realm of ethical facts which c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 objectively known. The Buddha’s insistence that there are phenomena whi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r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/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/a (atthi bhikkhave kusa/iikusa/ii dhammii) </w:t>
      </w:r>
      <w:r>
        <w:rPr>
          <w:rFonts w:cs="Times New Roman" w:ascii="Times New Roman" w:hAnsi="Times New Roman"/>
          <w:sz w:val="20"/>
          <w:szCs w:val="20"/>
          <w:lang w:val="en-US"/>
        </w:rPr>
        <w:t>may be taken as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erence to this realm of ethical qualities. But the analysis of the means of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mitted in Buddhism and the content which constitutes the objects of 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do not reveal that early Buddhism ever admitted the existence of 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jective realm of ethical qualities which can be directly known by means of a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sory, extrasensory or intuitive facult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rs. Rhys Davids suggests that Buddhism recognized a realm of ethical qualiti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trasting the modern trend in Western philosophy to separate fact and value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early Buddhist position on questions of moral value, she says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have learnt, in modern text books, that ethical considerations are to be kep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verely apart from what is held to be scientific investigation of facts, m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other, of things as they are or appear to be. These considerations deal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"ought to be," and wh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re again we come upon a difference of 'habit of thought.' For the Buddhist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ethical goodness or badness of a state of consciousness was a prim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quality of that consciousness, no less than for us, extension and solidity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ckoned as primary qualities of external things accessible to touch. "The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nothing good but thinking makes it so" was never a Buddhist dictum. Yo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, speak, think, say, in a good way, whatever you or others may, think ab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. A good moral or meritorious act means that a desirable result will follo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ch an act sooner or later, inevitably. And an opposite sort of result wi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llow no less the opposite sort of act. The doing will entail suffering. The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posed qualities are integral parts of the content of mental activity, wrough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p in its texture.t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me philosophers in the West who admitted the fact-value distinction did not d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way with the idea of an objective realm of moral qualities. For, according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uitionist philosophers like G. E. Moore, moral qualities are non-natural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rectly apprehended by intuition. Rhys Davids is not speaking of any such real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directly intuitable moral qualities. In the latter part of the passage quoted abov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rs Rhys Davids interprets the early Buddhist ethical system as a naturalistic o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she says that according to Buddhism, "A good moral 01"meritorious a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ans that a desirable result will follow such an act sooner or later, inevitably.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4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d by a desirable result she means a happy result or a result free from suffering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oore would have charged such a doctrine with the naturalistic fallacy, fo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ccording to him. "good" is not analyzable in terms of happines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 is as a consequence of a positivist theory of knowledge that the sharp demarc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etween "fact" and "value" came into being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iJ1.</w:t>
      </w:r>
      <w:r>
        <w:rPr>
          <w:rFonts w:cs="Times New Roman" w:ascii="Times New Roman" w:hAnsi="Times New Roman"/>
          <w:sz w:val="20"/>
          <w:szCs w:val="20"/>
          <w:lang w:val="en-US"/>
        </w:rPr>
        <w:t>modem Western philosoph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. it is assumed that sensible qualities of objects are capable of being known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ur seme-experience. The value of a thing. whether it be moral. aesthetic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therwise is said to be non-sensible and. therefore, not knowable as a fact. A. J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yer, one of the most prominent exponents of logical positivism argues that the on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sible means of gaining factual knowledge of the world is sense-experien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D. J. Kalupahana. the early Buddhist position regarding factu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is not different from the position held by the logical positivists in the west.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 qualification that he would add is that according to early Buddhism eve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 of extra-sensory perception are admitted in the determination of verifiable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gnitively meaningful statements. The Buddha admits as true only what com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in the six spheres of sense. Kalupahana points out that early Buddhism tak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 empiricist approach to the question of knowledge and presents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abba-sut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arp,yutla-nikay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s unmistakable evidence for this view.2t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abba-sut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brings everything that may be truly said to exist within the respec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se organs and their object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nks. I will teach you 'everything' Listen to it. What, monks is everything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ye and material form, ear and sound. nose and odour, tongue and taste. bod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tangible objects. mind and mental objects 2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l knowledge, sensory or extra-sensory is within the six spheres of sense.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does not advocate the employment of speculative reason beyo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limits of what can be verified by the senses and hence does not provide room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etaphysical truths. The absence in early Buddhism of the doctrines of 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mmortal soul and God which are central to most religions is due to this epistemolog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roach. The Buddha does not recognize the ontological status of an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upposed entities which cannot ultimately be known by means of the six sense facultie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s account of knowledge, therefore. rules out the possibility of. a special nonnatu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lm of moral objects which can be intuitively apprehende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view of this epistemological doctrine and attitude towards metaphysic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re, according to early Buddhism. do moral judgments stand? Are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gnitively meaningless. and a class of emotive utterances as the logical positiv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aimed them to be ? On the contrary early Buddhism maintained that the tru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falsity of ethical judgments can be know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non-cognitivist theory of ethics is a corollary of an epistemology and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ory of meaning which is associated with logical positivism. We shall pay so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tention here to one of the ,earliest versions of the non-cognitivist theory present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4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A. J. Ayer since it depicts clearly the sources of ethical non-cognitivism. Ay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vides all propositions which can be considered to be genuine ones into two classe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1) the class of propositions comprising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 priori </w:t>
      </w:r>
      <w:r>
        <w:rPr>
          <w:rFonts w:cs="Times New Roman" w:ascii="Times New Roman" w:hAnsi="Times New Roman"/>
          <w:sz w:val="20"/>
          <w:szCs w:val="20"/>
          <w:lang w:val="en-US"/>
        </w:rPr>
        <w:t>propositions of logic and pu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thematics. .. These are necessary and certain only because they are analyt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, (2) propositions containing empirical matters of fact. . . These are hypothes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can be probable, but never certain. In the case of an empirical hypothesi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me possible sense-experience should be relevant to the determination of its tru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falsehood. If a putative proposition fails to satisfy this principle, and is not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utology, it is neither true nor false but literally senseless.2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yer goes on to clarify the implications of this theory of meaning in ethic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attempts to give an account of ethical judgments which is both satisfactory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self and consistent with the general empiricist principles. According to Aye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ontents of ordinary ethical systems can be divided into four main classe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are, first of all, propositions which express definitions of ethical terms.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dgments about the legitimacy or possibility of certain definitions. Secondl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are propositions describing the phenomena of moral experience, and thei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uses. Thirdly, there are exhortations to moral virtue. And lastly. there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ual ethical judgments.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argues that insofar as statements of value are significant they are ordinary scientif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s. The second category of propositions which Ayer mentioned 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ssigned by him to the science of psychology. or sociology. The exhortation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virtue are, according to him, not propositions at all ; they are "ejacul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commands which are designed to provoke the reader to action of a certain sort.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regards expressions of ethical judgment, he argues that they belong to the cla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evaluation statements and that they cannot be translated into statement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pirical fact. According to him, the subjectivists and utilitarians who attemp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show that they were so translatable were mistaken.26 (The attempt of the intuition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not be justified either.27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yer argues that the only plausible conclusion that can be reached in accord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 empiricist principles regarding ethical judgments is that they are factu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aningless. They are pure expressions of feeling and, therefore, have an emo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unction, but they do not come under the category of truth and falsehood. Ay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gues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 . . If I say to someone. "you acted wrongly in stealing that money." I a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stating anything more than if I had said. "you stole that money."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ding that this action is wrong I am not making any farther statement ab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. I am simply evincing my moral disapproval of it. It is as if I had sai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"You stole that money," in a peculiar tone of horror. or written it with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dition of special exclamation marks.2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46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us empiricist principles lead Ayer to conclude that in saying, "Stealing mon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wrong." I produce a sentence which has no factual meaning, that is, express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 proposition which can be either true or false. In saying that a certain typ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on is right or wrong I am not making any factual statement, not even a statem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bout my own state of mind. I am merely expressing certain moral sentiment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ne may disagree with me, but there is no sense in asking who is right.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ither of us is asserting a genuine proposi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yer's analysis of ethical statements leads to the conclusion that they can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true or false; there cannot be knowledge of what is right and wrong. This view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 directly opposed to the Buddha's assertion that one can have knowledg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usal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ccording to the Buddha, "killing living beings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kusala" (paJ}iitipiita1J1akusala1J1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a true ethical proposition which is known by one who comprehend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distinction betwee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kusala (kusalaii ca pajanati, akusalaii c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janati). </w:t>
      </w:r>
      <w:r>
        <w:rPr>
          <w:rFonts w:cs="Times New Roman" w:ascii="Times New Roman" w:hAnsi="Times New Roman"/>
          <w:sz w:val="20"/>
          <w:szCs w:val="20"/>
          <w:lang w:val="en-US"/>
        </w:rPr>
        <w:t>According to Ayer. it has no factual meaning and expresses no proposition which can be either true or false. The moral exhortations of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ch as "one should not kill living beings" ale mere arbitrary commands for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 rational justification is needed or can be given. Ayer would have argued th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a's view is due to the lack of philosophical sophistication which enables 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see the distinction between statements of fact which are cagaitively meaningfu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statements of value which lack cognitive meaning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trary to the opinion of the logical p03itivists, early Buddhism treats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dgments as being objective. Yet the ethical objectivism of early Buddhism can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considered as an objectivism of the Platonic kind. The paradigm of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Plato was mathematical knowledge. Hence anything which falls short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rtainty that is guaranteed in mathematical knowledge, cannot, according to him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 properly called knowledge. Plato adhered to a rationalist model of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was suggested to him by the nature of mathematical propositions. In a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heres of knowledge Plato imi ted 011the certainty that is guaranteed in m'1themlt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. In Euclidean geometry we would say th'1t we know that triangles 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qual bases and between parallels are equal in area and that this is a truth that alway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olds. Triangles on equal bases and between parallels must be equal in area, and n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rticular instances in the way of diagrams or models that we can sensibly experi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ould ever falsify this. This was the model that Plato conceived as the model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o also believed that only what is real can be known and that what is re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ust be unchanging absolute and universal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>order for there to be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there must also be real objects of knowledge. Only u'1changing and fixed entit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a certain kind can truly be known, What is changing and impermanent can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known. The objects of the senses are changing appearances. Therefore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nses can only give us opinion but not knowledge. Knowledge can be had on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y a mysterious intuition, in which we apprehend the transcendental realm of idea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o's ethical objectivism was based 011his general theory of transcendental Ide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which it was held that there are Form3 of moral characteristics suc)}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s Goodness. Justice, etc. The possibility of ethical distinctions is accounted for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to by the hypothesis of substantial Ideas. The Form of Justice was taken to be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fect unchanging model or standard; it is there to be known. Just conduc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 matter of cO'iwention, but a matter of c0l1forming to the ideal standard of justi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, like the other Forms, is part of the nature of things. Plato was clear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gnitivist, for according to him. to know what is good is to know the immut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 that good stands for, that object or idea of Goodnes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ither the epistemology nor the ontology of Plato's objectivist and cognitiv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ory of ethics can be found in early Buddhism. Epistemologically, early Buddh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jected rationalism and admitted the significance of the senses as a means of knowledg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metaphysical notion of a transcendental realm of Ideas can find n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in early Buddhism, which rejected even the notion of permanent self o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round that it is not observable or verifiab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 might contend that the recognition of paranormal perceptions in ear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ism puts early Buddhism on the same epistemological footing as Platonis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cause of Plato's admission of intellectual intuition of transcendental Ideas.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is clearly a difference between what the Buddha c1aims to know by mean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ranormal perception and what Plato claims to know by means of rational intui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o contrasts rational intuition with sense experience. Sense experience, accord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Plato can only give us appearances and never the real objects. In early Buddhism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 the contrary, the difference between sense-experience al1d paranormal vision 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o some degree analogous to the~ difference between the visual experience gained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naked eye and the experience gained with the aid of a telescope. Some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cts known by paranormal vision can I’, dependently be tested by means of ordina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nse experience. According to Plato, sense experience and intellectual intuition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utually exclusive epistemological categories. But in Buddhism, the differ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tween the cognitive status of the ordinary senses and that of the paranorm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culties is merely one of degre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uitionism, as advocated by G. E. Moore, was a consequence of his view t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undamental notion of ethics if&gt;'good' and that "goodness" is a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ui gener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definable prop~rty.29 Rightness, according to Moore, is definable in term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, goodness' but' goodness' itself is a property like 'red' which has to be direct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rehended. 'Red' is a sensible property, whereas 'good' is not such a natu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sensible property. It is considered by Moore to be a directly intuitable nonnatu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perty. In Moore's analysis, questions about 'good" cannot be settl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y reason, experience, authority or any other means. The only means avail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the personal intuition of each individual. Moore can b~ called a Platonist. Fo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him, the word' good' stands fOf an catity of some sort. It is the sim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unanalyzable nature of that entity that makes the term 'good' undefinab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8 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similar intuitionist position with certain modifications, which did not affe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ore's fundamental epistemological position, was advocated by other promin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ttitionist philosophers like H. A. Prichard and David Ross.3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 assumption common to both Plato and Moore is that knowledge impl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 object known. This assumption was shared also by the non-cog1itivists lik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yer and Stevenson who denied ethical knowledge altogether. According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rationalist model of knowledge which Plato followed, ethical knowledge is certa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infallible knowledge gained by means of a mysterious intuition in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anscendental realm of ethical ideas. The object of ethical knowledge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y particular instance is the immutable ethical Idea. Moor~ too needed an obje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ethical knowledge, and since the objects cannot be natural properties that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n by the senses, he postulated a special kind of intuitable non-natural propert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ilosophers in the positivist tradition shared the same assumption about the necess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an object of knowledge for there to be any knowledge at all, and finding no 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jects in ethics that can be known by the senses, they denied ethical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together, The philosophers who postulated non-natural properties and transcendent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deas in order to safeguard the objectivity of moral judgments, as well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ose who denied meaning to ethical terms were working under a common theo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meaning. Early Buddhism does not conside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as propert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can be known by the senses in the way that natural properties like 'red'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n. Nor does it postulate special entities in the form of transcendental Ide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r non-natural properties. Yet it speaks of knowledg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kusal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order to clarify the early Buddhist method of moral reasoning let us exami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ree canonical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uttas </w:t>
      </w:r>
      <w:r>
        <w:rPr>
          <w:rFonts w:cs="Times New Roman" w:ascii="Times New Roman" w:hAnsi="Times New Roman"/>
          <w:sz w:val="20"/>
          <w:szCs w:val="20"/>
          <w:lang w:val="en-US"/>
        </w:rPr>
        <w:t>which throw considerable light on the issue. These thre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uttas </w:t>
      </w:r>
      <w:r>
        <w:rPr>
          <w:rFonts w:cs="Times New Roman" w:ascii="Times New Roman" w:hAnsi="Times New Roman"/>
          <w:sz w:val="20"/>
          <w:szCs w:val="20"/>
          <w:lang w:val="en-US"/>
        </w:rPr>
        <w:t>may be said to contain the standard formula for moral evaluation in ear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ism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iihitika-sutta Majjhima-nikiiya </w:t>
      </w:r>
      <w:r>
        <w:rPr>
          <w:rFonts w:cs="Times New Roman" w:ascii="Times New Roman" w:hAnsi="Times New Roman"/>
          <w:sz w:val="20"/>
          <w:szCs w:val="20"/>
          <w:lang w:val="en-US"/>
        </w:rPr>
        <w:t>it is said that the kind of bodily, verb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mental conduct which is condemned by wise recluses and brahmans is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nduct which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.mla. Akusala </w:t>
      </w:r>
      <w:r>
        <w:rPr>
          <w:rFonts w:cs="Times New Roman" w:ascii="Times New Roman" w:hAnsi="Times New Roman"/>
          <w:sz w:val="20"/>
          <w:szCs w:val="20"/>
          <w:lang w:val="en-US"/>
        </w:rPr>
        <w:t>conduct is said to be the kind of conduct t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 blameworth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siivajja); </w:t>
      </w:r>
      <w:r>
        <w:rPr>
          <w:rFonts w:cs="Times New Roman" w:ascii="Times New Roman" w:hAnsi="Times New Roman"/>
          <w:sz w:val="20"/>
          <w:szCs w:val="20"/>
          <w:lang w:val="en-US"/>
        </w:rPr>
        <w:t>conduct that is blameworthy is said to be conduct which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volves injur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savyiipL~jjho). </w:t>
      </w:r>
      <w:r>
        <w:rPr>
          <w:rFonts w:cs="Times New Roman" w:ascii="Times New Roman" w:hAnsi="Times New Roman"/>
          <w:sz w:val="20"/>
          <w:szCs w:val="20"/>
          <w:lang w:val="en-US"/>
        </w:rPr>
        <w:t>Injurious conduct is said to be that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as an unhappy consequenc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d'AkkhavlpZika). </w:t>
      </w:r>
      <w:r>
        <w:rPr>
          <w:rFonts w:cs="Times New Roman" w:ascii="Times New Roman" w:hAnsi="Times New Roman"/>
          <w:sz w:val="20"/>
          <w:szCs w:val="20"/>
          <w:lang w:val="en-US"/>
        </w:rPr>
        <w:t>That which has such a consequ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said to be the kind of conduct which results in the torm~l1t of oneself,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orment of others and the torment of both. Here censurable or blameworth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nduct which is signified by terms such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, </w:t>
      </w:r>
      <w:r>
        <w:rPr>
          <w:rFonts w:cs="Times New Roman" w:ascii="Times New Roman" w:hAnsi="Times New Roman"/>
          <w:sz w:val="20"/>
          <w:szCs w:val="20"/>
          <w:lang w:val="en-US"/>
        </w:rPr>
        <w:t>is said to be on the final analys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which brings about an unhappy consequence both to the agent as well as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thers. Conduct which is praiseworthy or commendable, which is signified by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rm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o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avajja, </w:t>
      </w:r>
      <w:r>
        <w:rPr>
          <w:rFonts w:cs="Times New Roman" w:ascii="Times New Roman" w:hAnsi="Times New Roman"/>
          <w:sz w:val="20"/>
          <w:szCs w:val="20"/>
          <w:lang w:val="en-US"/>
        </w:rPr>
        <w:t>is said to be of the opposite consequenc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mbalat{hikii Riihuloviida-sutt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of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ajjhima-nikiiya </w:t>
      </w:r>
      <w:r>
        <w:rPr>
          <w:rFonts w:cs="Times New Roman" w:ascii="Times New Roman" w:hAnsi="Times New Roman"/>
          <w:sz w:val="20"/>
          <w:szCs w:val="20"/>
          <w:lang w:val="en-US"/>
        </w:rPr>
        <w:t>seems also to expr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early Buddhist method of moral reasoning. It clearly shows that choosing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 the right action involves consideration of reasons and that it is not an arbitra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49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tter Just as Kant propounds the rationalist criterion of acting in accord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 the 'Moral Law', the Buddha is seen to be giving a criterion for distinguish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etween good and bad action, between what ought to be done and which ought not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done. The Buddha says here that whenever one wishes to de) a1. action by body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eech or mind, one should consider the action in terms of its tendency to lea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ertain consequences. In doing so, if one observes that the performance of it 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ikely to lead .to harmful consequences to oneself, harmful consequence to other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harmful consequences to both (in other words, ifit is fOU'Cld to h1Vdhe likelihoo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leading to harmful consequences in general) such an action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:' </w:t>
      </w:r>
      <w:r>
        <w:rPr>
          <w:rFonts w:cs="Times New Roman" w:ascii="Times New Roman" w:hAnsi="Times New Roman"/>
          <w:sz w:val="20"/>
          <w:szCs w:val="20"/>
          <w:lang w:val="en-US"/>
        </w:rPr>
        <w:t>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action, having an unhappy consequence is the sort of action which ough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to be doneY TllUs the 'ratio'1al ground' Cut is implicit in most moraljudg-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:ments in early Buddhism is here explicitly stated. It is stated that the consideration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at are relevant to our judgments regarding 'good' and 'ought' are consideration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,such as b,mefit, harm, happiness and unhappiness(in early Buddhist ter.ms"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avyiipajj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involving injury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vyiipajjh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il1,volvillg non-injury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ukha (happiijess),duklf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unhappiness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,hi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well-being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hit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harm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yiibiidh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injurious);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byi'tbii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non-injurious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tth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welfare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attha </w:t>
      </w:r>
      <w:r>
        <w:rPr>
          <w:rFonts w:cs="Times New Roman" w:ascii="Times New Roman" w:hAnsi="Times New Roman"/>
          <w:sz w:val="20"/>
          <w:szCs w:val="20"/>
          <w:lang w:val="en-US"/>
        </w:rPr>
        <w:t>(ill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, '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i'tliima-sutta </w:t>
      </w:r>
      <w:r>
        <w:rPr>
          <w:rFonts w:cs="Times New Roman" w:ascii="Times New Roman" w:hAnsi="Times New Roman"/>
          <w:sz w:val="20"/>
          <w:szCs w:val="20"/>
          <w:lang w:val="en-US"/>
        </w:rPr>
        <w:t>was preached in a context which can be described as a typic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al one. Many scholars have drawn attention to the epistemologic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ignificance of th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uttab'Jt </w:t>
      </w:r>
      <w:r>
        <w:rPr>
          <w:rFonts w:cs="Times New Roman" w:ascii="Times New Roman" w:hAnsi="Times New Roman"/>
          <w:sz w:val="20"/>
          <w:szCs w:val="20"/>
          <w:lang w:val="en-US"/>
        </w:rPr>
        <w:t>few h1Ve recognize its ethical significance. '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iilamas, being confronted with doctrines which evidently involved mutually contradicto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teachings that were propounded by nlJ'11erousteachers who visit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m, were in a state of moral perplexity beinguna')le tode~ide what they ough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ought not to da. Here the Buddha’s advice to them was to disregard tradition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velation, authority and pure reasoning and to use one's own judgment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a’s attempt to resolve the ethical problem with which the Katiimas were fac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 be seen in the following dialogue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'~Now which do you think, Kiliimls, when greed arises within a man, do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,it arise to his benefit or harm ?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"to his harm, Sir"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"Now, Kalii,mas, thisma'1, thus be':;om:: greely, onteo ne hygreed, with h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ind completely filled with greed, does he not kill a living creature, take w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not given; commit adultery, tell lies and induce others tooto commit 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eds as those which would cOldu:;e to disadvantage and: unh~ppil1~s fo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ng time ?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"He does Sir"3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is repeated in the same m;tll11erabDt mJUce and delusion. The Kiiliim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inally admit that those actions conditioned by greed, hatred and delusio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lobha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osa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oha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re the things that are morally ba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akusala), </w:t>
      </w:r>
      <w:r>
        <w:rPr>
          <w:rFonts w:cs="Times New Roman" w:ascii="Times New Roman" w:hAnsi="Times New Roman"/>
          <w:sz w:val="20"/>
          <w:szCs w:val="20"/>
          <w:lang w:val="en-US"/>
        </w:rPr>
        <w:t>blameworth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0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siivajja)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ensured by the wise one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viffPilZ, garahita) </w:t>
      </w:r>
      <w:r>
        <w:rPr>
          <w:rFonts w:cs="Times New Roman" w:ascii="Times New Roman" w:hAnsi="Times New Roman"/>
          <w:sz w:val="20"/>
          <w:szCs w:val="20"/>
          <w:lang w:val="en-US"/>
        </w:rPr>
        <w:t>and are the things that, whe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ndertaken. conduce to ill and suffering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samattii samiidinnii ahitiiya dukkhiiy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arp,vattanti). </w:t>
      </w:r>
      <w:r>
        <w:rPr>
          <w:rFonts w:cs="Times New Roman" w:ascii="Times New Roman" w:hAnsi="Times New Roman"/>
          <w:sz w:val="20"/>
          <w:szCs w:val="20"/>
          <w:lang w:val="en-US"/>
        </w:rPr>
        <w:t>The Buddha's attempt here was to show the Kalamas that they c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now for themselves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. </w:t>
      </w:r>
      <w:r>
        <w:rPr>
          <w:rFonts w:cs="Times New Roman" w:ascii="Times New Roman" w:hAnsi="Times New Roman"/>
          <w:sz w:val="20"/>
          <w:szCs w:val="20"/>
          <w:lang w:val="en-US"/>
        </w:rPr>
        <w:t>and that they need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pend on any external authorit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iiliima-sutta </w:t>
      </w:r>
      <w:r>
        <w:rPr>
          <w:rFonts w:cs="Times New Roman" w:ascii="Times New Roman" w:hAnsi="Times New Roman"/>
          <w:sz w:val="20"/>
          <w:szCs w:val="20"/>
          <w:lang w:val="en-US"/>
        </w:rPr>
        <w:t>is a typical example of the early Buddhist method of mor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asoning. [t is philosophically significant in that it emphasizes the possibilit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independent inquiry about moral matters. Moral philosophy begins when peopl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ind their existing moral rules unsatisfactory. The Buddha.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iiliima-sutt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ay be said have assumed the role of normative~ philosopher in instruct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lamas as to how reasoning should proceed in making moral decisions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alamas are advised not to adhere to traditional morality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(parampariiya) </w:t>
      </w:r>
      <w:r>
        <w:rPr>
          <w:rFonts w:cs="Times New Roman" w:ascii="Times New Roman" w:hAnsi="Times New Roman"/>
          <w:sz w:val="20"/>
          <w:szCs w:val="20"/>
          <w:lang w:val="en-US"/>
        </w:rPr>
        <w:t>or author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sacred scriptures or individuals, but to use their own judgment. However,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sing their judgment in coming to autonomous moral decisions, the Buddha assum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there are grounds that everyone needs to consider, namely. the happiness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happiness produced by the course of conduct that one decides to follow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Kalamas, as represented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utta. </w:t>
      </w:r>
      <w:r>
        <w:rPr>
          <w:rFonts w:cs="Times New Roman" w:ascii="Times New Roman" w:hAnsi="Times New Roman"/>
          <w:sz w:val="20"/>
          <w:szCs w:val="20"/>
          <w:lang w:val="en-US"/>
        </w:rPr>
        <w:t>happened to assent to the Buddh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owing that they were convinced of the Buddha's solution. Of course. one coul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aise the question here. "What if the Kalamas did not assent?" Suppos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inions of the Kalii.mas regarding what is advantage. benefit. ill. harm. happines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unhappiness did not coincide with the Buddha's, could the Buddha still ha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on their assent? Under such circumstances the Buddha would have been plac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e position similar to that of Socrates in Plato's Gorgias where he attempt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ve that justice is more profitable than injustice. For Callicles' notions of 'profit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'advantage' and 'happiness' seem to differ radically from those of Socrat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ilosophical problems regarding the use of the happiness criterion for decid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moral worth of actions require careful attention. We have attempted elsewhe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clarification of these issues and pointed out that early Buddhism has strong grou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maintaining that questions regarding what is happiness or well-being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ttled on the basis ,of commonly acceptable criteria.3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receding discussion shows that early Buddhism takes certain facts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levant to an ethical conclusion. It admits the relevance of facts but restricts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ind of facts that are relevant. The reasoning contained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iiliima-sutta </w:t>
      </w:r>
      <w:r>
        <w:rPr>
          <w:rFonts w:cs="Times New Roman" w:ascii="Times New Roman" w:hAnsi="Times New Roman"/>
          <w:sz w:val="20"/>
          <w:szCs w:val="20"/>
          <w:lang w:val="en-US"/>
        </w:rPr>
        <w:t>may b~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ulated as follow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obh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greed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os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hatred)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oha </w:t>
      </w:r>
      <w:r>
        <w:rPr>
          <w:rFonts w:cs="Times New Roman" w:ascii="Times New Roman" w:hAnsi="Times New Roman"/>
          <w:sz w:val="20"/>
          <w:szCs w:val="20"/>
          <w:lang w:val="en-US"/>
        </w:rPr>
        <w:t>(delusion) lead to actions such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illing. stealing, et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Killing. stealing etc. lead to unhappines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 Therefore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obha. dosa, moh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~r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kusal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ONC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5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re (1) and (2) may be looked upon as factual statements, (1) being an empir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 about the psychology of action and (2) being an empirical statement ab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ausal relationship between certain kinds of action and the results they produ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(3) the evaluative conclusion. According to early Buddhism any arbitrary fa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not be taken as grounds for moral evaluation. Only actions and ment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spositions productive of happiness are considered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uiina. Kusal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not considered as a directly intuitable property of actions. but to be determin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 the basis of the consequences of action. The recognition of the data of extrasenso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ceptio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abhiiiiia)</w:t>
      </w:r>
      <w:r>
        <w:rPr>
          <w:rFonts w:cs="Times New Roman" w:ascii="Times New Roman" w:hAnsi="Times New Roman"/>
          <w:sz w:val="20"/>
          <w:szCs w:val="20"/>
          <w:lang w:val="en-US"/>
        </w:rPr>
        <w:t>has a relevance to Buddhist ethics, not in the sense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ch perception reveals a special world of moral qualities, but in the sense that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lp to overcome the limitations of the ordinary powers of sensibility and bring 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e knowledge about the range of consequences that actions have. The Bud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s found.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ubha-sutt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ajjhima-nikaya. </w:t>
      </w:r>
      <w:r>
        <w:rPr>
          <w:rFonts w:cs="Times New Roman" w:ascii="Times New Roman" w:hAnsi="Times New Roman"/>
          <w:sz w:val="20"/>
          <w:szCs w:val="20"/>
          <w:lang w:val="en-US"/>
        </w:rPr>
        <w:t>to be criticizing the moral teaching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Brahmans on the ground that the virtues that they advocated for the do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unii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the development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usala (punnassa kiriyaya, kusalassa ariidhaniiy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re not known by themselves in terms of their consequences. Here the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manded of the brahman teachers is not simply the ordinary sense experience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'personal higher knowledge' which we referred to above.35 With regard 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rahmanical morality. the Buddha questions whether there is at least one brahm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o has propounded these morals on the basis of his own personal higher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consequences of these pmctices.36 The answer is in the negative. Th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questions whether these were known in terms of their consequences b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original composers of the Brahmanical scripture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brahmanalJarp,pubbaka isay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antiina1fl-kattiiro). </w:t>
      </w:r>
      <w:r>
        <w:rPr>
          <w:rFonts w:cs="Times New Roman" w:ascii="Times New Roman" w:hAnsi="Times New Roman"/>
          <w:sz w:val="20"/>
          <w:szCs w:val="20"/>
          <w:lang w:val="en-US"/>
        </w:rPr>
        <w:t>To this too the answer is in the negative. Thereupo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a says that their adherence to such a morality is merely a matter of blind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llowing a tradi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early Buddhism. therefore, to pass moral judgments on a non-arbitr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ational basis is to do so after a due consideration of the consequences taking i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unt not only the consequences knowable by sense perception but also by means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bhifiiiii </w:t>
      </w:r>
      <w:r>
        <w:rPr>
          <w:rFonts w:cs="Times New Roman" w:ascii="Times New Roman" w:hAnsi="Times New Roman"/>
          <w:sz w:val="20"/>
          <w:szCs w:val="20"/>
          <w:lang w:val="en-US"/>
        </w:rPr>
        <w:t>(higher knowledge). When Buddhism judges killing to be a bad action 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ses this judgement on one or more of a number of factual premises such a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 that it springs from and enhance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obha, dos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oha </w:t>
      </w:r>
      <w:r>
        <w:rPr>
          <w:rFonts w:cs="Times New Roman" w:ascii="Times New Roman" w:hAnsi="Times New Roman"/>
          <w:sz w:val="20"/>
          <w:szCs w:val="20"/>
          <w:lang w:val="en-US"/>
        </w:rPr>
        <w:t>or anyone of tho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ntal conditions or character traits which impede the agents' progr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wards the highest happiness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that it has harmful karmic consequences to the agent in this life itself or in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uture life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 that it has harmful consequences for the agent which may not fall unde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arma, but resulting from his own guilty conscience, social and legal sanction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tc. 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that it leads to the unhappiness and harm of persons other than the agent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2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is shows that the Buddha makes a distinction between right and wrong 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asis of a fundamental moral principle. The Buddha does not attempt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vince the KiiIamas about this fundamental ethical principle, but directs thei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tention to certain facts, assuming that the Kiilamils already -recognize the relev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se facts to the moral judgments. There is reason to believe that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istently uses the factual grounds constituting the consequences of action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most all instances of ethical discuss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w, according to this analysis of ethical statements in early Buddhism, 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easy to see under what circumstances one may be said to be mistaken about one'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-moral judgments. One is mistaken in the judgments that one makes’ if one bas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judgments on any grounds other than a consideration of human happiness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ll being. Early Buddhism would consider anyone who supported a moral judg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giving any other grounds (such as conformity with the scriptures, 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formity with God's commands etc.) not as committing a logical error but say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mething unintelligible or irrational. A second, and more common source of err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regard to moral judgments, according to early Buddhism, results from erroneo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ctual beliefs and theories. One may consider a course of action. good, think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it leads to happiness, although, as a matter of fact, it does not. This is the ki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istake that the Buddha attributed to most of his contemporaries who belie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e efficacy of sacrifice and other forms of purificatory rites such as bathing i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cred waters. This Buddhist idea is amply illustrated in the criticism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rahman practice of washing off sins. It is argued that if one can wash off sins b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thing in sacred waters and be born in heaven, then all the aquatic creatures li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e water should have their sins washed off and be born in heaven.37 A simila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riticism was leveled against bloody sacrifices, prayers and incantations to superhu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ings and animistic beliefs such as the worship of natural phenomena.3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ccordingly the relevance of facts in the determination of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s admitted in Buddhism. In favour of a judgment that 'X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' </w:t>
      </w:r>
      <w:r>
        <w:rPr>
          <w:rFonts w:cs="Times New Roman" w:ascii="Times New Roman" w:hAnsi="Times New Roman"/>
          <w:sz w:val="20"/>
          <w:szCs w:val="20"/>
          <w:lang w:val="en-US"/>
        </w:rPr>
        <w:t>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not adduce any arbitrary fact. "Giving food to A who is now in hunger is 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>deed," is not jU1.tified, for instance, by giving some idiosyncratic reason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'Today is Sunday.' But it is justified by the reason that it leads to the allevi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another person's suffering and to the cultivation of my benevolent character 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my own happiness ultimately rest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 of the main reasons why ethical non-cognitivists deny ethical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together is because they are of the opinion that ethical conclusions are not logic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tailed by any factual premises. The problem of the existence of a logical ga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tween factual premises and an ethical conclusion was explicitly raised for the fir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me by David Hume. Hume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every system of morality which I have hitherto met with, I have alway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marked, that the author proceeds -for sometime in the ordinary way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soning, and establishes the being of a God, or makes observations concern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5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uman affairs; when of a sudden I am surprised to find, that instead of the usu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pulations of proposition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s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s not, </w:t>
      </w:r>
      <w:r>
        <w:rPr>
          <w:rFonts w:cs="Times New Roman" w:ascii="Times New Roman" w:hAnsi="Times New Roman"/>
          <w:sz w:val="20"/>
          <w:szCs w:val="20"/>
          <w:lang w:val="en-US"/>
        </w:rPr>
        <w:t>I meet with no proposition that is no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nnected with a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ugh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ught not. </w:t>
      </w:r>
      <w:r>
        <w:rPr>
          <w:rFonts w:cs="Times New Roman" w:ascii="Times New Roman" w:hAnsi="Times New Roman"/>
          <w:sz w:val="20"/>
          <w:szCs w:val="20"/>
          <w:lang w:val="en-US"/>
        </w:rPr>
        <w:t>This change is imperceptible; but i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owever, of the last consequence. For as th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ugh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ught not, </w:t>
      </w:r>
      <w:r>
        <w:rPr>
          <w:rFonts w:cs="Times New Roman" w:ascii="Times New Roman" w:hAnsi="Times New Roman"/>
          <w:sz w:val="20"/>
          <w:szCs w:val="20"/>
          <w:lang w:val="en-US"/>
        </w:rPr>
        <w:t>express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ome new relation or affirmation it is necessary that it should be observed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xplained; and at the same time that a reason should be given, for what seem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together inconceivable, how this relation can be a deduction from other.&gt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are entirely different from it. But as authors commonly do not use th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ecaution, I shall presume to recommend it to the readers; and am persuad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this small attention would subvert all the vulgar systems of morality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t us see, that the distinction of vice and virtue is not founded on the rel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objects, nor is perceived by reason.3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ume's observation prompted moral philosophers to attempt to construe the natu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oral discourse in such a way that objectivity and truth are denied to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tterances. It is argued that moral terms and moral statements are characteriz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a special kind of meaning which prevents them from serving as mere d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s and performing the function of giving factual information.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ms and moral statements will no longer be moral, according to one account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they cease to be emotive,40 and according to another account, if they cease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criptive.41 According to both these theories of meaning moral terms and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s have two kinds of meaning. Both theories admit that they have a d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aning, but according to them this descriptive meaning does not exhaust the mean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oral terms or statements. They possess, according to Stevenson, an addition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otive meaning, and according to R.M. Hare, an additional prescriptive meaning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both these accounts these two types of meaning, the d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aning, on the one hand, and the emotive or prescriptive meaning, on the 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independent of each other. They consider it possible to extract from the mean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ethical terms some element called 'evaluative meaning,' which according to th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externally related to its objects. The result is that, according to these theor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- relationship between factual evidence and an ethical conclusion is concei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in the manner it is conceived in early Buddhism. For according to them,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independent emotive or prescriptive meaning enables one to use the emo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prescriptive force of an ethical utterance to combine an ethical conclusion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y set of factual statements. For, what is conceived to be the prim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aning of ethical statements is said to be the emotive, the prescriptive or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valuative meaning, and the descriptive meaning is said to be secondary: The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ories, therefore, fall under the category of non cognitivist ethical theories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undamental ethical principle which early Buddhism accepts would, according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m, be called the expression of an attitude or an ultimate action guiding prescrip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jectivism in ethics was conceived by non-cognitivist moral philosopher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a consequence of misconstruing the real logic of ethical statements. Sentenc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which moral judgments are expressed resemble, in their grammatical form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4 </w:t>
      </w:r>
      <w:r>
        <w:rPr>
          <w:rFonts w:cs="Times New Roman" w:ascii="Times New Roman" w:hAnsi="Times New Roman"/>
          <w:sz w:val="16"/>
          <w:szCs w:val="16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tences in which factual judgments are expressed. 'Action A is right' is no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fferent from 'Object 0 is red' in grammatical form. They are both ordina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dicative sentences of subject predicate form. Wittgenstein warned against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al and apparent logical form of propositions. It came to be held that the func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oral discourse is not to purvey information. 'This object is red' is compatibl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th instructing or advising someone to do or not to do practically anything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. But. it is argued. when we say 'This act is right. but don't do it,' ther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mething logically odd about it. The reason for this logical oddness is said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eculiar meaning that moral predicates possess. Moral judgments. it is argue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not simply a sub-class of factual judgments. For they have an emotive or pr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ce. It is by virtue of this element in them that they are so intima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nected with human ac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n we make moral judgments of the form 'X is wrong'. the ethical objectivis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gue that subjectivist account of such utterances is mistaken. In saying '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wrong' the subjectivist wishes to say that the speaker simply means that 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mself has some unfavourable attitude towards X. According to such a view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support the remark that 'X is wrong' a speaker would only have to establish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had an unfavourable feeling or attitude towards it. Someone else may say '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not wrong' and he could not be contradicting the assertion made by the former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he may have a different feeling or attitude towards it. If it can be establish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he. in fact. has this attitude he can be saying something true as the other pers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mself does. provided the other too in fact has the contrary feeling towards i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it is commonly assumed that when we say 'X is wrong' we are not saying someth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out the speaker's feelings. but about X itself. some feature about X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kes X wrong. When the Buddha. for instance. said that killing is wrong, 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d not intend to convey to us merely the information that he had an unfavour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titude towards killing. According to the Buddha 'Killing is wrong' says someth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out killing. but not about anyone's favourable or unfavourable attitud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it is argued by many contemporary philosophers that to say 'X is wrong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ys something about X which can be true or false is misleading. It is argued t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uch an interpretation of moral utterances leads to our losing sight of the speci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lation of moral judgment to action. They argue that fact-stating. d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course has to be distinguished from moral discourse whose distinct and peculia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unction is not the purveying of information. The point of moral discourse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ought not to be the alteration of people's beliefs or of giving additional inform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them. but of making some practical difference in what people do. To constru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oral judgments as a class of factual statements is to overlook the practical charact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oral discourse. With this contention they reject both subjectivism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jectivism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2"/>
          <w:szCs w:val="22"/>
          <w:lang w:val="en-US"/>
        </w:rPr>
        <w:t>5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rnap, for instance, seeing that so-called moral judgments were employe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eking to direct and influence conduct, suggested that they were merely comman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a misleading grammatical form. He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st philosophers have been deceived into thinking a value statement is re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 assertive proposition and must be either true or false. . . But actually a valu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 is nothing else than a command in a misleading grammatical form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 is neither true nor false. It does not assert anything and can neither be pro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r disproved.4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yer, as we have already noticed argued that in making a moral judgment of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 'X is wrong' one is not describing but evincing one's feeling or attitude toward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. If moral judgments are to be conceded as arbitrary commands or as me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jaculations there is no sense in asking whether a judgment like 'killing is wrong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true or false. It also follows that any claim that a moral judgment is the vali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invalid conclusion of an argument is a mistaken o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Stevenson, the major use of ethical judgments is not to indic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cts. but to create an influence. It is to influence, not the beliefs, but the attitud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hearer. Stevenson says that it is by virtue of the emotive meaning of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ms that they can play the double role of evincing the attitude of the speaker,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erting influence upon the attitude of the hearer. In this respect Stevenson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ory is widely at variance with the early Buddhist view of the use of ethical term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early Buddhist view implies that the terms such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otively neutral. There is no special emotive force attached to these terms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ence of an emotively charged state of mind was considered an obstacle to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egitimate application of such terms. The use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may on occas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associated with certain emotions in the speaker, but it is not the presence of the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motions or the creation of the like in the hearer that makes any particular insta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use of these terms a legitimate one. A legitimate application of them requir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reedom from the commonly acknowledged emotion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hand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favour)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oga</w:t>
      </w:r>
      <w:r>
        <w:rPr>
          <w:rFonts w:cs="Times New Roman" w:ascii="Times New Roman" w:hAnsi="Times New Roman"/>
          <w:sz w:val="20"/>
          <w:szCs w:val="20"/>
          <w:lang w:val="en-US"/>
        </w:rPr>
        <w:t>(passion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os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hatred).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tigha </w:t>
      </w:r>
      <w:r>
        <w:rPr>
          <w:rFonts w:cs="Times New Roman" w:ascii="Times New Roman" w:hAnsi="Times New Roman"/>
          <w:sz w:val="20"/>
          <w:szCs w:val="20"/>
          <w:lang w:val="en-US"/>
        </w:rPr>
        <w:t>(disfavour or opposition). The Buddha says that on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easo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why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moral skeptics refraine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from </w:t>
      </w:r>
      <w:r>
        <w:rPr>
          <w:rFonts w:cs="Times New Roman" w:ascii="Times New Roman" w:hAnsi="Times New Roman"/>
          <w:sz w:val="20"/>
          <w:szCs w:val="20"/>
          <w:lang w:val="en-US"/>
        </w:rPr>
        <w:t>any categorical commitment to question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ou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'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was the fear that they might distort the truth, du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their personal emotions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handa, </w:t>
      </w:r>
      <w:r>
        <w:rPr>
          <w:rFonts w:cs="Times New Roman" w:ascii="Times New Roman" w:hAnsi="Times New Roman"/>
          <w:sz w:val="20"/>
          <w:szCs w:val="20"/>
          <w:lang w:val="en-US"/>
        </w:rPr>
        <w:t>etc. affecting their judgments as a conseque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 their not knowing as it really has come to b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yathabhUta1J1)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ha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/a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are.43 The Buddha implies here that there is a possibility of mak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udgments regarding what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on an emotively neutral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mpartial basis and that the skeptic's fear was unwarranted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G. J. Warnock points out that emotive words can be distinguished from mor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words. Words such as 'scandalous.' 'fatuous,' 'nauseating,' or 'bird-brained'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early emotive words. There may also be some moral words, like 'heroic'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blackguardly,' which are somewhat emotive. But this is not true of words lik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'right,' 'good' or 'ought'.44 This observation applies equally well to the ear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uddhist terms like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kusal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hamm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6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.K. N; JayatiHeke attempts to show that in early Buddhism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oo; </w:t>
      </w:r>
      <w:r>
        <w:rPr>
          <w:rFonts w:cs="Times New Roman" w:ascii="Times New Roman" w:hAnsi="Times New Roman"/>
          <w:sz w:val="20"/>
          <w:szCs w:val="20"/>
          <w:lang w:val="en-US"/>
        </w:rPr>
        <w:t>as in Stevenson'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ystem, two components of ethical propositions are recognized. He says:' </w:t>
      </w:r>
      <w:r>
        <w:rPr>
          <w:rFonts w:cs="Times New Roman" w:ascii="Times New Roman" w:hAnsi="Times New Roman"/>
          <w:sz w:val="4"/>
          <w:szCs w:val="4"/>
          <w:lang w:val="en-US"/>
        </w:rPr>
        <w:t>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the Buddhist analysis, such propositions would have two ,component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 factual component and an emotive prescriptive component. </w:t>
      </w:r>
      <w:r>
        <w:rPr>
          <w:rFonts w:cs="Times New Roman" w:ascii="Times New Roman" w:hAnsi="Times New Roman"/>
          <w:sz w:val="4"/>
          <w:szCs w:val="4"/>
          <w:lang w:val="en-US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ctual component would be of primary importance since the validity of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positions would depend on the truth or falsity of the statements (::compris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component. The emotive, prescriptive component, would only have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secondary significance.45 -', ".., '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cording to Jayatilleke, the significance of the emotive, prescriptive compon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dependent on the truth of the factual' component.46 According to this view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fference between Stevenson's theory and the, Buddhist theory lies in the fact that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er asserts a theory of independent emotive meaning whereas the latter asser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theory of dependent emotive meaning. But our contention is that there is 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question of emotive or prescriptive meaning at all involved in the early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al propositions. The Buddha never, explicitly or implicitly, indicated an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uch component involved in ethical propositions. If there is any emotion associat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ith the use of terms lik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hamma </w:t>
      </w:r>
      <w:r>
        <w:rPr>
          <w:rFonts w:cs="Times New Roman" w:ascii="Times New Roman" w:hAnsi="Times New Roman"/>
          <w:sz w:val="20"/>
          <w:szCs w:val="20"/>
          <w:lang w:val="en-US"/>
        </w:rPr>
        <w:t>they are not parts of the meaning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ose terms but contingent psychological responses. There is no reason to hold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admitted that such a psychological response to be eveti invariab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.associated with all instance of the use of these terms. </w:t>
      </w:r>
      <w:r>
        <w:rPr>
          <w:rFonts w:cs="Times New Roman" w:ascii="Times New Roman" w:hAnsi="Times New Roman"/>
          <w:sz w:val="4"/>
          <w:szCs w:val="4"/>
          <w:lang w:val="en-US"/>
        </w:rPr>
        <w:t>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owever it is true, to say that the Buddha did not consider an ethical proposition to be' equivalent in meaning to pure description of the non-moral] characteristic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something. For there is also a comtr.endatory or condemnatory aspect to moral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udgments. And sometimes one, may directly address moral] prescriptions on the~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asis of moral reasons. the difference between the contemporary ethical tJ:1eoris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8"/>
          <w:szCs w:val="8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and the Buddha lies in the fact that the Buddha did not identify theeva]uati'Vemean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of an ethical proposition with some necessary expression of attitude or emo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with the' necessary making of a prescription. The Buddha thought’ that whateve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valuation made in the use of evaluative terms lik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>or whatever prescri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de by the use of any directly prescriptive linguistic device, such as the use of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rundive or the imperative, if they are instances of moral] evaluation and mor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escription they must be dependent on the appropriate grounds of moral .eva]uatj9~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'and moral] prescription. </w:t>
      </w:r>
      <w:r>
        <w:rPr>
          <w:rFonts w:cs="Times New Roman" w:ascii="Times New Roman" w:hAnsi="Times New Roman"/>
          <w:sz w:val="4"/>
          <w:szCs w:val="4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t is not from the genera] evaluative :character of IIlora]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positions which they share with mal1Yother instances of evaluation! su(,;4~$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valuation in aesthetic contexts and other diverse contexts in human life, tha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-nature of morality is to be know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R. M. Hare's analysis of ethical utterances a moral argum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.consists of a syllogism .of which the major premise is a "general principle of action, 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universal imperative. In a moral argument there is a fact stated in a descrip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nor premise, e.g., 'This is stealing' or 'This is false;' and a general principle 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5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on stated in the major premise, e.g., 'Never steal' or 'Never say what is false.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rom the conjunction of the two premises the moral conclusion logically follow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re is no difficuIty about the validity of the argument but it arises regard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jor premise. For if we question the major premise, everyone is forced bac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ltimately to some moral principle which he simply asserts and which someone els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y simply deny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 </w:t>
      </w:r>
      <w:r>
        <w:rPr>
          <w:rFonts w:cs="Times New Roman" w:ascii="Times New Roman" w:hAnsi="Times New Roman"/>
          <w:sz w:val="20"/>
          <w:szCs w:val="20"/>
          <w:lang w:val="en-US"/>
        </w:rPr>
        <w:t>the ultimate analysis Hare's theory leads to the consequ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major premises in moral arguments are merely arbitrary decisions for which n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reasons can be given. Ultimately, morality rests on decisions and commitments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ich rational justification is out of place. There is no restriction on what one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ive as the major premis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re's account as well as Stevenson's are based on the view that there is 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ogical connection between statements of fact and statements of value. Each m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free to make his own decision about the facts pertaining to an action which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levant to its evaluation. Early Buddhism uses moral words on the assump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only some facts count in favour of a moral conclus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ilosophers like Hare and Stevenson, as we know, dissociated themselv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rom the first order activity of making moral judgments. But they claime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dicate certain logical features which any first order morality must necessarily poss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we hike early Buddhist ethics as involving a first order activity of making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dgments, we find that it does not possess certain features that these philosophe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tributed to any first order morality. The early Buddhist ethical system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ented as a counter-example to Hare's thesis that moral discourse must cOlis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ssentially and always in the performalJce of a single speech act. Buddhism woul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t deny that in all instances in which terms lik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, puiifw, dhamma </w:t>
      </w:r>
      <w:r>
        <w:rPr>
          <w:rFonts w:cs="Times New Roman" w:ascii="Times New Roman" w:hAnsi="Times New Roman"/>
          <w:sz w:val="20"/>
          <w:szCs w:val="20"/>
          <w:lang w:val="en-US"/>
        </w:rPr>
        <w:t>are us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ethical contexts a commendation or evaluation is involved. This is clear from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e of expressions such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satth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praised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parambha(blamed), garahita </w:t>
      </w:r>
      <w:r>
        <w:rPr>
          <w:rFonts w:cs="Times New Roman" w:ascii="Times New Roman" w:hAnsi="Times New Roman"/>
          <w:sz w:val="20"/>
          <w:szCs w:val="20"/>
          <w:lang w:val="en-US"/>
        </w:rPr>
        <w:t>(censured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such contexts. However it is not clear that all such instances entail an imperativ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Stevenson and Hare analyzed ethical statements in such a way that wha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mmon to all instances of ethical judgments is that they entail imperative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ccording to early Buddhism, to say 'A i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' </w:t>
      </w:r>
      <w:r>
        <w:rPr>
          <w:rFonts w:cs="Times New Roman" w:ascii="Times New Roman" w:hAnsi="Times New Roman"/>
          <w:sz w:val="20"/>
          <w:szCs w:val="20"/>
          <w:lang w:val="en-US"/>
        </w:rPr>
        <w:t>is certainly to commend A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ye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o </w:t>
      </w:r>
      <w:r>
        <w:rPr>
          <w:rFonts w:cs="Times New Roman" w:ascii="Times New Roman" w:hAnsi="Times New Roman"/>
          <w:sz w:val="20"/>
          <w:szCs w:val="20"/>
          <w:lang w:val="en-US"/>
        </w:rPr>
        <w:t>add in the saine context 'Do A' is not merely to repeat what was express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y the former sentence. Evaluation and prescription are considered a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w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dependent activities. ,This seems a more sensible position to take, for one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valuate a thing from one point of view and yet prescribe a thing from another poi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view. 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rescriptivist may argue that if one evaluates from the moral point of view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evaluation entails a prescription from the same point of view, tIJOughit m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t entail one from any other point of view. But then the question arises as to ho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fferent points of view are to be distinguished without distinguishing'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riteria for amoral evaluation from those used for any other kind of evaluation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y cannot be distinguished merely in terms of prescriptive\'e meaning with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voking other criteria which circumscribe the particular point of view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8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descriptive-evaluative dichotomy cannot, according to the early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al system, be a basis for maintaining a non-congnitivist ethical doctrine,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osition of the non-cognitivist is that when X says 'A is red' he describes A, where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en X says 'A is right.' X commends or evaluates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. </w:t>
      </w:r>
      <w:r>
        <w:rPr>
          <w:rFonts w:cs="Times New Roman" w:ascii="Times New Roman" w:hAnsi="Times New Roman"/>
          <w:sz w:val="22"/>
          <w:szCs w:val="22"/>
          <w:lang w:val="en-US"/>
        </w:rPr>
        <w:t>X can make a mistake on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his description of A, but not in his evaluation of A. The Buddhist position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just as much as 'description' in the non-cognitivist' sense is a rule govern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nguistic activity, 'evaluation' also is a rule governed linguistic activity. Evalu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 make sense (just as much as description) only in the presence of certain conven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norms, and not on the arbitrary whims and fancies of any individual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early Buddhism evaluation, condemnation and prescription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s are not considered as arbitrary activities. Those who do not properly go i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facts and arbitrarily pass evaluative judgments are considered as foolish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experienced. King Pasenadi is represented, in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Majjhima-nikiiya, </w:t>
      </w:r>
      <w:r>
        <w:rPr>
          <w:rFonts w:cs="Times New Roman" w:ascii="Times New Roman" w:hAnsi="Times New Roman"/>
          <w:sz w:val="20"/>
          <w:szCs w:val="20"/>
          <w:lang w:val="en-US"/>
        </w:rPr>
        <w:t>as saying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anda, "When those who are foolish and inexperienced speak in praise or disprais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others without inquiry and scrutiny (i.e. consideration of reasons) we do not tak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as proper. But when those who are wise, experienced and intelligent speak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aise or dispraise of others, after inquiry and scrutiny we consider it proper."'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iihitika-sutta </w:t>
      </w:r>
      <w:r>
        <w:rPr>
          <w:rFonts w:cs="Times New Roman" w:ascii="Times New Roman" w:hAnsi="Times New Roman"/>
          <w:sz w:val="20"/>
          <w:szCs w:val="20"/>
          <w:lang w:val="en-US"/>
        </w:rPr>
        <w:t>consists of a clear explication of the form this inquiry and scruti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kes in earl) Buddhism. There is no need to look for reasons for praising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laming if anyone can praise or blame for any reason. Of course the contexts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oints of view from which praising and blaming occur may be divergent.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vided the context is specified, the facts which constitute the reasons for prais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blame cannot depend on arbitrary choi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jecting the non-congnitivist position in ethics, some contemporary philosophe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o have been called descriptivists have attempted to show that there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ules governing what is to count as a moral reason. This position comes close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early Buddhist position in some important respects. The non-cognitivists wh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gue for the independent evaluative meaning of good are of the opinion that ther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nothing laid down in the meaning of 'good' which connects it with certain criter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the exclusion of others. Philippa Foot argues that from this "it follows that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eccentric could argue to moral conclusions from quite idiosyncratic premises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could say, for instance, that a man was a good man, because he clasped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clasped his hands, and never turned N. N. E. after turning S. S. W.""s Suppos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meone were to say that clasping the hands three times in an hour was a goo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on, without providing any background for his judgment we would be at a lo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understand what he means. We cannot say anything is a good action with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ing able to say what the point of the action is. Foot takes a position similar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taken in early Buddhism in maintaining that the moral virtue must b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nected with human good or har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e uses the term 'rude' as an example of an evaluative term for the use of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is a determinate criterion. According to her, the terml'rude' is applicable on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!)ituations in which one offends someone by behaviour showing disrespect f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59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im. (We may compare this with an evaluative term lik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in Buddhism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ne cannot say that something is a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usala </w:t>
      </w:r>
      <w:r>
        <w:rPr>
          <w:rFonts w:cs="Times New Roman" w:ascii="Times New Roman" w:hAnsi="Times New Roman"/>
          <w:sz w:val="20"/>
          <w:szCs w:val="20"/>
          <w:lang w:val="en-US"/>
        </w:rPr>
        <w:t>without implying that it leads to harm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ot argues that. in our judgments about 'ought,' 'right', 'wrong,' etc. to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ly a certain restricted range of facts can be used as grounds for them. We can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ke our own choices regarding which principles of morality we will accept if w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re to think that morality has any rational basis. She argues that it is undenia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the moral concepts such as rightness, goodness, obligation, duty and virtue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lated to concepts of harm, advantage, benefit, importance, etc.49 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does not seem to take the diversity of the things commende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fferent periods of history and different communities as evidence for rejecting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terminate criterion of morality. He takes it as evidence for saying that the concep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orality has disappeared from such communities or has not emerged at all.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Cakkal'attisihanada-suttanta, </w:t>
      </w:r>
      <w:r>
        <w:rPr>
          <w:rFonts w:cs="Times New Roman" w:ascii="Times New Roman" w:hAnsi="Times New Roman"/>
          <w:sz w:val="20"/>
          <w:szCs w:val="20"/>
          <w:lang w:val="en-US"/>
        </w:rPr>
        <w:t>for instance, the Buddha speaks of certain period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human history when the very concep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>disappears.5o However, even und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se circumstances people would not cease to commend and condemn hu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haviour. But the difference is that they would commend and condemn respectiv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quite the opposite qualities from those which the Buddha advocated 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orthy of commendation and condemnation. As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Cakkavattisihanada-sutta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ys, they would praise people who have no respect for parents, for holy men 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ders.5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 of the arguments adduced against the objectivity of moral judgments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enormous diversity in the kinds of conduct and behaviour that is value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fferent communities which is revealed by historical and anthropological inquirie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owever, the argument that there is diversity in what people in different communit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different periods of history have commended begs the question. Ye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us of proving the ground of an objectivist ethics falls on the objectivist himself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cannot be said to have held a relativistic theory of ethics i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nse that whatever practices generally commended at any time or place was hel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 morally right. The Buddha allows for certain differences and changes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ircumstances which might make certain moral rules outdated or out of place. Th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as his consideration in allowing the community to change certain min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ciplinary rules laid down by him depending on the place and tim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arly Buddhism does not appear to be in agreement with the view that the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no specific grounds that can be adduced in favour of a moral conclus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Hare and Stevenson. there are no such grounds. What is done 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ddhism by using terms lik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hamma </w:t>
      </w:r>
      <w:r>
        <w:rPr>
          <w:rFonts w:cs="Times New Roman" w:ascii="Times New Roman" w:hAnsi="Times New Roman"/>
          <w:sz w:val="20"/>
          <w:szCs w:val="20"/>
          <w:lang w:val="en-US"/>
        </w:rPr>
        <w:t>is partly evaluation. but evalu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a specific reason. For Hare and Stevenson. what is primary in an eth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tement out of the two components they distinguish, namely the descriptiv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 the evaluative. is the evaluative component. The evaluative component is consider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 independent of the descriptive component allowing for the possibility of ty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p any evaluation with any description. According to early Buddhism. however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60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ybody using the terms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kusal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hamma </w:t>
      </w:r>
      <w:r>
        <w:rPr>
          <w:rFonts w:cs="Times New Roman" w:ascii="Times New Roman" w:hAnsi="Times New Roman"/>
          <w:sz w:val="20"/>
          <w:szCs w:val="20"/>
          <w:lang w:val="en-US"/>
        </w:rPr>
        <w:t>apart 'from implicit reference 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equence of the thing evaluated would be doing something irrational. Thi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ifference, to some extent, accounts for the cognitive theory of ethics in ear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uddhism as opposed to the non-cognitivist theory in Stevenson and Har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are there any philosophical grounds for accepting the early Buddh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ition rather than the position adopted by non-cognitivists ? The non-cognitivis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sed their meta-ethical views on what they held to be the features of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he </w:t>
      </w:r>
      <w:r>
        <w:rPr>
          <w:rFonts w:cs="Times New Roman" w:ascii="Times New Roman" w:hAnsi="Times New Roman"/>
          <w:sz w:val="20"/>
          <w:szCs w:val="20"/>
          <w:lang w:val="en-US"/>
        </w:rPr>
        <w:t>langua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orals. They considered this language as something of a very high degre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nerality. Its persistent character in the midst of a vast range of chang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fference in other respects is its evaluative character. Amidst the diversity of way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life, beliefs and opinions among different communities every community ha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lked evaluatively of actions, persons and their character using such terms as 'good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'bad' 'wrong' 'ought' etc. Philosophers have held that the concern of philosoph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with the 'logic' or 'analysis' of these words and their synonyms. They conside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possible that specific vocabularies by which evaluative judgments are made shoul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vary. English may use 'good' and the Buddhists may us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hamm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kusal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may not even be easily inter-translatable. What character traits, actions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haviour are commended may vary widely. What is taken as grounds for commend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y vary as well. Yet such commendatory use of language can be tak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a general feature of any human community at all. These philosophers, therefor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dentify a certain set of concepts as moral concepts and examining features comm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o these concepts, attempt to determine the characteristics of moral reasoning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taethical theories of Stevenson and Hare are a result of such an attempt. According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arrive at the conclusion that just any fact can logically be given as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ason for moral judgment. For, according to Stevenson, the generic feature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statements is comprised of the emotive force, and according to. Hare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eneric feature is comprised of the prescriptive force of the ter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the non-cognitivists, non-logical judgments that can truly be sai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 cognitive are found only in science. They point out that in the case of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dgments there is no way of resolving a conflict, whereas in the case of a scientif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udgment there are accepted ways of doing so. Hence moral judgments are explain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terms of’ disagreement in attitudes, or ultimate non-rational commitment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inciples, whereas scientific judgments are said to provide us with knowledg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uth. They are of the opinion that the paradigm of cognitive activity is to be fou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)only in science. Scientific, factual disagreements are said to be cognitively decidab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disagreements as to whether an ethical predicate is to be applied to an obje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said to be cognitively undecidab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!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an Gewirth, for example, has seen a kind of disparateness in the philosophe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roach to morality and science.52 Scientific knowledge and scientific truth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ssible because certain 'ultimate' principles are presupposed in scientific inquir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2"/>
          <w:szCs w:val="12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It is only within the framework of those presuppositions that scientific knowledg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possible. Supposing someone rejects the presuppositions or ultimate principl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~LY BUDDHIST CO~C;EPT OF Efm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6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science. Such a person may claim to have an alternative system of 'science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does not adhere to the ultimate principles of science as conventionally adop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 the scientific community. It is also possible that one can challenge the posi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knowledge is not confined to scientific knowledge, for there can be 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thods of obtaining knowledge. One might either reject that the present presupposi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'ultimate' principles of science are inadequate for obtaining scientif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and intend to widen the notion of science to include other 'unorthodox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thods or one mig1-J.ltet the present scientific practice go on as it does with its ow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uppositions and claim that there are other ways of obtaining knowledge. I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ither of these positions is found to be held, the problem of ethical cognitivism c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 seen in a different ligh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an Gewirth points out that when the non-cognitivists approach science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ke a distinction between good science and bogus science, but when they approa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s they do not do so. As metaethicists, they insist on strict ethical neutralit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"The metaethicist is far more permissive in his view of the scope of that "ethics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ose meaning and methods he studies. ,,53 It is pointed out that philosophers lik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. M. Hare, in discussing the meaning of 'good' concern themselves indifferent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 the ethical language of missionaries and cannibals. They deal, as we ha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inted out in our preceding discussion, only with generic features of ethical term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their use in 'moral contexts' share even with their use in non-moral context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hilosophers of science on the other hand take a norm1.tive position as to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titutes the g~l1uinely scientific. Alan Gewirth points out that if philosopher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pproach science and ethics on the same level, both would turn out in basic way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 equally cognitive or equally non-cognitiv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 explanation of early Buddhist ethical congitivism can be given in term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oint made above. 1'he Buddha considered ethical judgments to be ground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n factual judgments. In this connection it is the nature of th13relationship betwee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facts and the ethical values grounded on them that is in question. The noncognitivis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y any logical entailment between the facts and values, and sinc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their theory of knowledge, knowledge is Inssible only in logic and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mpirical sciences, they deny any cognitively to moral judgments. For, they ar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ither analytically true, nor can they be directly observed and verified by the sens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r can they b:: logically deduced from the o'nervable fa~ts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w if early Buddhism considered moral judgments to be grounded on certa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cts, the question arises whether it recoginizd the possibility of logically deri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conclusions from factual propositions. There is no reason to b:e1ivethat su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theory was explicitly held in early Buddhism. What we can, without doubt, sa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that certain facts were considered relevant to moral conclusions. The theory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 ethical conclusion can logically be derived from factual premises has not bee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ble to withstand the criticisms leveled against it despite attempts by some rec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ilosophers to defend such a position.54 From an examination of the pres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ntroversy on the question, one can plausibly conclude that no evaluative proposition ca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ogically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e deduce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from </w:t>
      </w:r>
      <w:r>
        <w:rPr>
          <w:rFonts w:cs="Times New Roman" w:ascii="Times New Roman" w:hAnsi="Times New Roman"/>
          <w:sz w:val="20"/>
          <w:szCs w:val="20"/>
          <w:lang w:val="en-US"/>
        </w:rPr>
        <w:t>factual propositions and no 'ought' proposi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n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logically </w:t>
      </w:r>
      <w:r>
        <w:rPr>
          <w:rFonts w:cs="Times New Roman" w:ascii="Times New Roman" w:hAnsi="Times New Roman"/>
          <w:sz w:val="20"/>
          <w:szCs w:val="20"/>
          <w:lang w:val="en-US"/>
        </w:rPr>
        <w:t>be deduced from an 'is' prop03ition. H-however, this result need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ce ourselves to the conclusion that knowledge and truth are not obtainable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s. The non-congnitivists have thought that anyone who expects to use fac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reasons for a moral judgment must also be able to show that his moral judgm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logically entailed by the facts without the mediation of an ethical premise whi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ands as a fundamental ethical principle. But if we reject this assumption, we ma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nd that there are other means of establishing the rationality of moral judgments. I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 be argued that early Buddhism did not share the non-cognitivist assumption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conclusions, if they are to be justified by factual premises, must be logic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tailed by the latter. It is possible that the facts were considered as providing 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ind of rational ground. It is this possibility that we must consider when w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quire into the early Buddhist approach to the question of ethical cognitivis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w it may be argued that if there is no logical entailment between certain fac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moral conclusions drawn from them there is no way of determining what fact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re relevant to a moral conclusion. But anyone who wished to maintain that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clusions can be grounded on facts clearly holds the position that not any fac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only some specific facts, are relevant to moral conclusions. The non-cognitivis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gue that there is no restriction that must be imposed on the facts that can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duced in favour of moral conclusions. Anyone can base his moral conclus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 any fact, for in moral argument what actually happens is that one's selec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relevant facts depends on one's own individual moral maxim or one's ow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rsuasive definition. The non-cognitivist points out that the relation of fact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conclusions is mediated by the adoption of an ultimate moral principle,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t the same time he denies that a rational justification can be given of the ultim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inciple. No further reason can justify this maxim or persuasive definition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Hare, one just happens to choose its ultimate moral principle an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cording to Stevenson, one evinces one's own attitude or approval and seek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direct the attitude of others in adopting a persuasive definition. This gives to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ltimate moral principles an arbitrary character. When we come to an ultim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principle reason has no more room to operate and morality, in the ultima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alysis, becomes something that lacks a rational basi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arly Buddhism too takes the position that the relation of facts to moral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clusions is mediated by the adoption of an ultimate moral norm or principl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does not take the position that the adoption of this norm is arbitrary.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rm or ultimate principle that early Buddhism has consistently adopted is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ons conducive to the happiness of the agent as well as others affected by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on are morally good. One who accepts this norm, in determining what is moral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od and bad examines the facts in terms of this norm. It is not that the Bud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imply chose to adopt this as his ultimate moral principle and expected other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form to it, or that he simply had a subjective pro-attitude towards the accept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it and sought to bring the attitudes of others in line with his own. He though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t to be a principle that anyone who wishes to establish morality on non-arbitrar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2"/>
          <w:szCs w:val="22"/>
          <w:lang w:val="en-US"/>
        </w:rPr>
        <w:t>6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rounds has reason to adopt. Others, of course, may put forward alterna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inciples, and whether or not agreement is reached, rational argument can stil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perate and some will agree to adopt one ultimate principle and others anothe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is no logical proof that can establish an ultimate principle. But this is not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culiarity of ultimate principles in ethics, but ultimate principles in all sphere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gnitive activity. The fact that there is no agreement on the ultimate principl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ed not preclude us from cO:1Sideringethical propositions as a class of cogni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positions. If, on that ground, we say that ethical propositions are non-cognitive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have to say, to be consistent, that even factual propositions are non-cognitiv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we cannot deny that there are ultimate presuppositions involved in our determin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what facts ar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did not consider knowledge to be a superstructure which is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rected on indubitable foundations. In the Western philosophical traditio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arch of the rationalist and the empiricists was for the hard data guarantee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solute truth and indubitability of what is claimed to be known. The Budd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y be called an empiricist in the sense that he accepted experience as a method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stablishing what is factually true. But the proposition claiming experience to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ultimate norm for determining what is true is itself neither a self-evident proposi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or an empirical statement. No empiricist or rationalist justification is possib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is proposition itself. How then could the Buddha have justified his positio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out claiming that it is merely his arbitrary decision to adopt it himself an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escribe that everyone else should adopt it? Some of the reasons were clear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agmatic. Philosophers in the contemporary analytical tradition in the We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y, of course, criticize the Buddha as attempting to prescribe a norm of cognitiv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thout examining the logic of terms such as knowledge and truth. For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cording to them, it is not the task of philosophy to prescribe~ a use of a term,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clarify the language in our ordinary discourse to discover the logic of our concept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 according to them in order to see what counts as knowledge we need to stud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oncept of knowledge in its diverse linguistic settings. However, the result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ven this inquiry is to exclude certain applications of the term knowledge on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round that they do not conform to the logic of the concept. To what exten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ddha had a philosophical reason in this sense to accept an empirical princi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not a question that we can definitely settle. It can be said that the Bud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nsidered common usage important in answering such questions as 'Wha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 truth?' and 'What is knowledge?.' For in rejecting revelation and scriptu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hority, for instance, the Buddha gives the reason that wlu.t is accepted on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sis of revelation or scriptural authority may not conform to our expect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tatM pi hoti annathii pi hali).5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 far we have argued that even with regard to factual knowledge we nee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stablish an ultimate principle on the basis of which the facts are to be determine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have seen that it is because the non-cognitivists agree on the norms or criter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scientific method that they consider it possible in principle to resolve scientific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putes without explaining them in terms of disagreement in attitudes. I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64 </w:t>
      </w:r>
      <w:r>
        <w:rPr>
          <w:rFonts w:cs="Times New Roman" w:ascii="Times New Roman" w:hAnsi="Times New Roman"/>
          <w:sz w:val="16"/>
          <w:szCs w:val="16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n agree on ethical norms and criteria too, the same result can be obtained. -Bu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non-cognitivists take for granted agreement all a scie'1tific norm, while reject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ch agreement on an ethical norm. Here, the que5tion can be raised as to whe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are no considerations in favour of one ethical norm rather than another,'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are considerations in favour of one scientific norm rather than another.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y this; as Alan Gewirth contends, is to take a norm:1tive approach to scienc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positive approach to ethics, thereby treating the tW;) quite disparatel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Buddha recommends a kind of utilitarian ilOrm as the ultimate princi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standard to be adopted in morality. What is the justification for acceptingsl}ch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inciple? The Buddha is suggesting here that some moral systems can be’ call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ood moral systems, whereas others can be called bad. For morality, according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Budciha, is just not an activity having no point; Just as our. ,factual inquir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not activities devoid of a point, morality too is not an exercise which is' devoi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a point,. Relativism and other forms of subjectivism do not allow the possibi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criticizing other ethical standards and evaluating them from the point of vie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one's own. But the Buddha considered it largely a function of the moral valu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at people hold that co:n'11'lnities as well as individuals can live wisely or unwis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a result of their moral values. It might be argued that we cannot judge othe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eople's moral standards 011such gm:mds be~aT;e p:nple do not have iclel1tityof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im and purpose. People in different cultures and different periods of huma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istory may be said to possess widely divergent aims and purposes. But the Buddh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ees certain facts which can be recogl1izd as universal. to all humal1being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uman beings generally have certain needs, desires, and aspirations irrespec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time and place, although there may be individuals with certain abnorm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 eccentric desires and aspirations. If the way people conduct their lives te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work out things badly for them in ways they would themselves consider to be bad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they knew completely the facts a1)nt themselves, it would be irrational for the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conduct themselves in those ways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there no sense in which certain beliefs about man and what leads to the highe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ll being of man, or as some modern philosophers have thought, the 'nourishing'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man, are related to how man ought to act, in such a wcwthat oac holding a particular se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such beliefs can be said to b) irnitio:1al if, at the sa '11~time,hepropollna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morality which according to his beliefs will lead to human harm-' thanhurii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lourishing? W. D. Hudson, for instance, argued that "Whatever will give rise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flourishing of man, as what he is takentobc.ccnght tob~ do.ie" is not justoil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neral moral principle among others. He thinks that subscription to it might b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lled a test of rationality. He says: "If a man used moral language to comme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ot </w:t>
      </w:r>
      <w:r>
        <w:rPr>
          <w:rFonts w:cs="Times New Roman" w:ascii="Times New Roman" w:hAnsi="Times New Roman"/>
          <w:sz w:val="20"/>
          <w:szCs w:val="20"/>
          <w:lang w:val="en-US"/>
        </w:rPr>
        <w:t>doing whatever would give rise to the flourishing of man as what he took 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be, then we should consider him irrational.'56 Perhaps it is on similar ground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the Buddha advocates the principle that what leads to a person's happiness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vantage or well-being (not just on what the person himself thinks to be his happines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vantage or well-being is, but what is in fact his happiness, etc. on consideratio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his very nature) is to be taken as the fundamental moral premise. In doing s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.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6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arly Buddhism has recognized the significance and relevance of factual inquiri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out man to ethical judgments. Hence in early Buddhism ethical judgm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e never divorced from a comprehensive factual analysis of human nature a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human predicamen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arly Buddhism holds that insight into human nature and the human predicamen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what is essential for a true morality. The Buddha examines the psychologic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rings of human action and shows what effects certain causal antecede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human action can have on the individual as well as on the society. All this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cording to the Buddha, has a factual basis. One can immediately see, verif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individually experience whether a certain way of life leads to human good o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uman happiness. Hence the Buddha calls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hammo sanditthiko </w:t>
      </w:r>
      <w:r>
        <w:rPr>
          <w:rFonts w:cs="Times New Roman" w:ascii="Times New Roman" w:hAnsi="Times New Roman"/>
          <w:sz w:val="20"/>
          <w:szCs w:val="20"/>
          <w:lang w:val="en-US"/>
        </w:rPr>
        <w:t>(immediate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visible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kiilik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not delayed in its results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ehipassiko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verifiable)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opanaiko </w:t>
      </w:r>
      <w:r>
        <w:rPr>
          <w:rFonts w:cs="Times New Roman" w:ascii="Times New Roman" w:hAnsi="Times New Roman"/>
          <w:sz w:val="20"/>
          <w:szCs w:val="20"/>
          <w:lang w:val="en-US"/>
        </w:rPr>
        <w:t>(leading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o good) and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paccatta~ veditabbo vinnuhi </w:t>
      </w:r>
      <w:r>
        <w:rPr>
          <w:rFonts w:cs="Times New Roman" w:ascii="Times New Roman" w:hAnsi="Times New Roman"/>
          <w:sz w:val="20"/>
          <w:szCs w:val="20"/>
          <w:lang w:val="en-US"/>
        </w:rPr>
        <w:t>(to be individually experienced by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ise). Why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dhamma </w:t>
      </w:r>
      <w:r>
        <w:rPr>
          <w:rFonts w:cs="Times New Roman" w:ascii="Times New Roman" w:hAnsi="Times New Roman"/>
          <w:sz w:val="20"/>
          <w:szCs w:val="20"/>
          <w:lang w:val="en-US"/>
        </w:rPr>
        <w:t>can be so qualified is further explained by the Buddh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says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'..One who is greedy, overcome by greed with his mind fully grasped by gre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ends what leads to his own harm, intends what leads to the harm of other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experience mental suffering and dejection. When greed is abandoned 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es not intend what leads to his own harm, nor does he intend what lead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harm of others and he does not experience mental suffering and dejection.5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, the Buddha says, is a fact that can be known. The same is true of hatred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gnorance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Nibbiina </w:t>
      </w:r>
      <w:r>
        <w:rPr>
          <w:rFonts w:cs="Times New Roman" w:ascii="Times New Roman" w:hAnsi="Times New Roman"/>
          <w:sz w:val="20"/>
          <w:szCs w:val="20"/>
          <w:lang w:val="en-US"/>
        </w:rPr>
        <w:t>is the state in which the3e mental dispositions are comple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radicated. According to the Buddha's analysis of diverse levels of human experienc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human life there is nothing else which can be called human well-being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(attha, hila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ukha), </w:t>
      </w:r>
      <w:r>
        <w:rPr>
          <w:rFonts w:cs="Times New Roman" w:ascii="Times New Roman" w:hAnsi="Times New Roman"/>
          <w:sz w:val="20"/>
          <w:szCs w:val="20"/>
          <w:lang w:val="en-US"/>
        </w:rPr>
        <w:t>other than this state. Hence early Buddhism considers all actions conduc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this state as morally good, and this is in accordance with its beliefs on human natu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the human predicament. The fundamental moral principle underlying it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"Whatever conduces to man's well-being, in terms of what man is taken to be, i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od or ought to be done." Is this a reasonable principle that one can hold 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thics? It is surely not true by definition. But it may be said that it is a princi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one can legitimately hol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e of the main arguments raised against an ethical theory that wishes to establis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single objective standard for the solution of moral problems is that there a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rreducible ethical disagreements not only among people who belong to differen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ultures but also among people belonging to the same culture. It is pointed 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on a question wch as whether contraception is wrong or abortion is wro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wo persons A and B will agree on the same facts, or share the same beliefs, b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press different attitudes. In this sense their disagreement is said to be 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rreducible ethical disagreement. However, it can be argued that in such instanc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agreement in the beliefs or facts in question was assumed by us under a certa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stricted or technical meaning of 'fact' and beliefs. There is an important sens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66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which a devout Rom3.n C3.tholic. a devout Buddhist and a convinced materialist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 not share the same beliefs and agree on the~ same facts. A theistic moralis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ould think that man is God's creature and that God's will is what man ought to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o. A Buddhist would have certain beliefs about the nature of man and his predicament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se beliefs cannot simply be called beliefs about what is good or w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ught to be done. A Roman Catholic mother who believes that man is God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reature would consider herself as an immortal soul living under the governa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a God according to whose commandments certain actions are forbidden. S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ould also believe that her ultimate destiny depends upon obedience to God. No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is a sense in which it would be irrational for a person holding such beliefs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ay down an ethics which violates God's commandments. While holding certai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liefs about man and his destiny, it is irrational to recommend actions which lea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human harm rather than human good. Against such a position it is sometim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gued that a man ought to do certain things even at the risk of destroying himself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.It is considered better to die rather than do wrong to preserve oneself. Moral self-sacrific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 is argued. cannot be justified if we take any kind of utilitarian princip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ase of Socrates' death is often given as an example. But it may be question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ether Socrates would have held the moral position which he held if he was no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vinced that he was not merely a material body: but also an immortal soul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urity of which was of great concern for him. As W. D. Hudson says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 it not significant that those who advocate self-sacrifice usually present it 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path to self-realization? "He who loseth his life shall find it." However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ifficult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it </w:t>
      </w:r>
      <w:r>
        <w:rPr>
          <w:rFonts w:cs="Times New Roman" w:ascii="Times New Roman" w:hAnsi="Times New Roman"/>
          <w:sz w:val="20"/>
          <w:szCs w:val="20"/>
          <w:lang w:val="en-US"/>
        </w:rPr>
        <w:t>may be to make sense of this...the fact remains that to those wh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vocate it and to those who heed them. self-sacrifice appears to be a dut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ecause </w:t>
      </w:r>
      <w:r>
        <w:rPr>
          <w:rFonts w:cs="Times New Roman" w:ascii="Times New Roman" w:hAnsi="Times New Roman"/>
          <w:sz w:val="20"/>
          <w:szCs w:val="20"/>
          <w:lang w:val="en-US"/>
        </w:rPr>
        <w:t>it is)he way to some kind of self-realization. A moralist who advocat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lf-destruction simpliciter. who said "Men ought to destroy themselves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d left it at that would surely be saying something which, we should fin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ough not self-contradictory. certainly irrational and unintelligible. 5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early Buddhist position regarding the issue of moral self-sacrifice w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vidently based on the conception of a greater good to be attained. In illustration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 the Buddhist ethical ideal, through the popular Buddhist literature known as th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Jataka tales. the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bodhisatta, </w:t>
      </w:r>
      <w:r>
        <w:rPr>
          <w:rFonts w:cs="Times New Roman" w:ascii="Times New Roman" w:hAnsi="Times New Roman"/>
          <w:sz w:val="20"/>
          <w:szCs w:val="20"/>
          <w:lang w:val="en-US"/>
        </w:rPr>
        <w:t>(the person aspiring to become a Buddha), is said 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ve sacrificed many things that were dear to him. including his own life. not just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 the sake of making a sacrifice, but for the purpose of fulfilling the perfection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aracter which finally enabled him to attain Buddhahood and save himself as w~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 countless other beings from miser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re is a sense in which it is irrational to hold certain beliefs about hum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ture. including beliefs about what constitutes man's happiness, and at the sa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me lay down a morality which one believes would tend to result in more harm th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ood. However, philosophers have objected even to this principle on the grou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what constitutes harm cannot itself be determined apart from certain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liefs. Early Buddhism attempts to view matters regarding human' good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2"/>
          <w:szCs w:val="22"/>
          <w:lang w:val="en-US"/>
        </w:rPr>
        <w:t>6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'harm, happiness and unhappiness, as not belonging to the sphere of morality itsel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as facts which can be independently known and established. It seeks to groun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ity on those facts. The consequence of such a theory is that it considers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ep inquiry into human nature and the human predicament as an essential prerequisi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or an objective ethics. People who are mistaken about the facts abou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n are considered in Buddhism to be mistaken about their ethics as well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us early Buddhism suggests that a rational choice of an ethical principl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hich is not merely a persuasive definition is possible. According to this mor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inciple itself the kind of scientific inquiries necessary for an objective moral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n be determined. Moral philosophers in the analytical tradition deliberate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frain from accepting any supreme principle of morality. They do not think it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ask of the philosopher to do this. This is the source of their non-cognitivism wit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resulting rejection of objectivism in ethics. For although they recognize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al reasoning proceeds by pointing to facts as evidence for the moral conclusion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y do not see why anyone major moral premise should serve the purpose of a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ltimate moral principle rather than any other. They therefore, argue that logicall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re is nothing in particular that should serve as a premise. Consequently. the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lieve that there is no common moral standard that everyone must accep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OTES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S V. 106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tthi bhikkhave kusaliikusalii dhammii, siivajjiinavajjii dhammii, hinappatlttii dhammii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tlhasukkasappalibhtigii dhammii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D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I 222 r.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ldarp. kusalanti kho pana tena bhagavata supaniiattatp idatp akusalanti supaiiiiattat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idatp anavaffa/fl ;Ja~ sevitabbatp i~ na sevitabbatp ida/fl htnO/fl ida/fl patlita/fl ida/fl katlhasukkasappa1ibhiigan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upaniiatta~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M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 47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Yato kilo iivuso ariyasavako akusalan ca pajiiniiti akusalmUla" ca pajiiniiti kusaln c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pajiiniiti kusalamiUan ca pajiiniiti ettiivatii pi kho iivuso ariyasiivako sammiidmhi ho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ujugatii'ssa dmhi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en-US"/>
        </w:rPr>
        <w:t>111165,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dha bhikkhave ekaccopuggalokusalakusaledhammena jiiniiti savajjiinavajjedham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na jiiniiti /linappatlite dhamme na jiiniiti ka1;lhasukkasappalibhtigedhamme najaniiti evatp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kha bhikkhave puggalo mando momuho hat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S M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1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310,ldha bhikkhave assutavii puthujjano sevitabbe dhamme najiiniiti asevitabbedhamm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najiiniiti bhajitabbedhamme najiiniiti abhajitabbe dhamme na janiiti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D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 26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ldha bhikkhave ekacco sama1;lOvii brahma1;lOvii ida1!lkusalanti yathiibhiltatp nappajiinii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id~ akusalanti yathCibhiita~ nappajiinati... so nevida~ kusalanit vyiikaroti, na panida~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kusalanti vyiikaroti tattha tattha paiihatp puttho samiino vacii vikkhepa~ iipajjati amar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vikkhepa~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7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1176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ldha paribbajaka brtihma1;lOevam iiha sabbe piitla avajjhCi ti, iti vada1!l brahma1J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accam iiha no mus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8. J. J. Kupperman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Ethical Knowledge</w:t>
      </w:r>
      <w:r>
        <w:rPr>
          <w:rFonts w:cs="Times New Roman" w:ascii="Times New Roman" w:hAnsi="Times New Roman"/>
          <w:sz w:val="18"/>
          <w:szCs w:val="18"/>
          <w:lang w:val="en-US"/>
        </w:rPr>
        <w:t>(George AtIcn and Unwin, London 1970),p. Iff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9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en-US"/>
        </w:rPr>
        <w:t>J. 189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68 </w:t>
      </w:r>
      <w:r>
        <w:rPr>
          <w:rFonts w:cs="Times New Roman" w:ascii="Times New Roman" w:hAnsi="Times New Roman"/>
          <w:sz w:val="16"/>
          <w:szCs w:val="16"/>
          <w:lang w:val="en-US"/>
        </w:rPr>
        <w:t>P D PRE\1ASI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0 K. N. Jayatilleke attempts to clarify in great detail these different means of knowledge rejecfe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by the Buddha. See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arly Buddhist Theory of Kn~JWledge</w:t>
      </w:r>
      <w:r>
        <w:rPr>
          <w:rFonts w:cs="Times New Roman" w:ascii="Times New Roman" w:hAnsi="Times New Roman"/>
          <w:sz w:val="16"/>
          <w:szCs w:val="16"/>
          <w:lang w:val="en-US"/>
        </w:rPr>
        <w:t>(George Allen and Unwin Ltd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London 1963), Ch. IV and V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I. 31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Here is an instance in which instruction is given as to how one should proceed to examine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mental state of another person by making use of beh::lVioural criteria. It is taken f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granted that factual knowledge of another person's state of mind is possible by observin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his behaviour using one's eyes and ears. Buddhism also admits the possibility of a mo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direct kind of knowledg of other persons' minds, by means of the development of extra-senso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erception. The above method of using behavioural evidl,)nce as a means of knowing th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tate of another person's mind is recommended for those who do not possess this extra-sensor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ower. Accordingly sense perception can be considered as one of the recognized means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knowledge in early Buddhism. In certain situations the questiml "How do you know th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X is the case?" is according to early Buddhism, adequately answered by saying "I hav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een it." Even some of the~ fundamental truths of Buddhism can be sahl to have been bas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on sense experience. In concluding that all material form is impenrianent the Buddha'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appeal is to the common exp::rience of man.For he says that neither in his own experienc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nor in that of the others is to be found any material possession which is permanent and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enduring (M I 137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assatha no tumhe bhikkave tarp,pariggaharp, yviissa pariggaho nicco dhlll'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assato avipariryimadhammo sassatisamarp, tatheva tiHheyya. No heta", bhante. Sadhu bhikkhave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ahampi kho bhikkhave tam pariggaharp, na samanupassami. </w:t>
      </w:r>
      <w:r>
        <w:rPr>
          <w:rFonts w:cs="Times New Roman" w:ascii="Times New Roman" w:hAnsi="Times New Roman"/>
          <w:sz w:val="16"/>
          <w:szCs w:val="16"/>
          <w:lang w:val="en-US"/>
        </w:rPr>
        <w:t>. .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3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Mil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21t.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Tartr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ye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te samalJabriihmarJi pubbesu ananussutesu dhammesu siimarp,yeva dhammarp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bhiiiiiiiya dit[hadhammabhiiinavosiinapfiramippattfidibrahmacariyarp, patijananti, tesiiham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smi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4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Early Buddhist theory of Knowledge, </w:t>
      </w:r>
      <w:r>
        <w:rPr>
          <w:rFonts w:cs="Times New Roman" w:ascii="Times New Roman" w:hAnsi="Times New Roman"/>
          <w:sz w:val="16"/>
          <w:szCs w:val="16"/>
          <w:lang w:val="en-US"/>
        </w:rPr>
        <w:t>p. 41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5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sz w:val="18"/>
          <w:szCs w:val="18"/>
          <w:lang w:val="en-US"/>
        </w:rPr>
        <w:t>I. 1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Early Buddhist Theory of Knowledge,</w:t>
      </w:r>
      <w:r>
        <w:rPr>
          <w:rFonts w:cs="Times New Roman" w:ascii="Times New Roman" w:hAnsi="Times New Roman"/>
          <w:sz w:val="18"/>
          <w:szCs w:val="18"/>
          <w:lang w:val="en-US"/>
        </w:rPr>
        <w:t>p. 420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bid, p. 426. </w:t>
      </w:r>
      <w:r>
        <w:rPr>
          <w:rFonts w:cs="Times New Roman" w:ascii="Times New Roman" w:hAnsi="Times New Roman"/>
          <w:sz w:val="4"/>
          <w:szCs w:val="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8 Ibid, p. 457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9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Buddhist Psychology </w:t>
      </w:r>
      <w:r>
        <w:rPr>
          <w:rFonts w:cs="Times New Roman" w:ascii="Times New Roman" w:hAnsi="Times New Roman"/>
          <w:sz w:val="18"/>
          <w:szCs w:val="18"/>
          <w:lang w:val="en-US"/>
        </w:rPr>
        <w:t>(G. Bell and Sons Ltd., London 1941),p. .10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Buddhist Philosphy-A Historical Analysis, </w:t>
      </w:r>
      <w:r>
        <w:rPr>
          <w:rFonts w:cs="Times New Roman" w:ascii="Times New Roman" w:hAnsi="Times New Roman"/>
          <w:sz w:val="18"/>
          <w:szCs w:val="18"/>
          <w:lang w:val="en-US"/>
        </w:rPr>
        <w:t>p. 15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bid. 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>,...',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22 </w:t>
      </w:r>
      <w:r>
        <w:rPr>
          <w:rFonts w:cs="Times New Roman" w:ascii="Times New Roman" w:hAnsi="Times New Roman"/>
          <w:sz w:val="16"/>
          <w:szCs w:val="16"/>
          <w:lang w:val="en-US"/>
        </w:rPr>
        <w:t>Ibid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~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ee Kalupahana's iIIu~trationof this with his chart, Ibid., p;' 23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V:mguage,Trltthand Logic </w:t>
      </w:r>
      <w:r>
        <w:rPr>
          <w:rFonts w:cs="Times New Roman" w:ascii="Times New Roman" w:hAnsi="Times New Roman"/>
          <w:sz w:val="18"/>
          <w:szCs w:val="18"/>
          <w:lang w:val="en-US"/>
        </w:rPr>
        <w:t>(Dover Publication, 1952), p.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bid., p. 10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bid., p. 10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bid., p. 10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bid., p. 10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0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Principia Ethica </w:t>
      </w:r>
      <w:r>
        <w:rPr>
          <w:rFonts w:cs="Times New Roman" w:ascii="Times New Roman" w:hAnsi="Times New Roman"/>
          <w:sz w:val="16"/>
          <w:szCs w:val="16"/>
          <w:lang w:val="en-US"/>
        </w:rPr>
        <w:t>(Cambridge University Press, 1929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H. A. Prichard, "Does Moral Philosophy Rest on a Mistake,"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Mind </w:t>
      </w:r>
      <w:r>
        <w:rPr>
          <w:rFonts w:cs="Times New Roman" w:ascii="Times New Roman" w:hAnsi="Times New Roman"/>
          <w:sz w:val="16"/>
          <w:szCs w:val="16"/>
          <w:lang w:val="en-US"/>
        </w:rPr>
        <w:t>1912.; Reprintedin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Moral obligatio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1949),pp. 1-17 ; W. D. Ross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The Right and the Good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1930). 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EARLY BUDDHIST CONCEPT OF ETHICAL KNOWLEDGE </w:t>
      </w:r>
      <w:r>
        <w:rPr>
          <w:rFonts w:cs="Times New Roman" w:ascii="Times New Roman" w:hAnsi="Times New Roman"/>
          <w:sz w:val="20"/>
          <w:szCs w:val="20"/>
          <w:lang w:val="en-US"/>
        </w:rPr>
        <w:t>69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MIl 114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tamo pana, bhante Ananda, kiiyasamiiciiro oparambh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amaf'ehi brahma&gt;;,ehivinnuh'ti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o kho, maharaja, kayasamacaro akusal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tamo pana, bhante, kayasamacaro akusalo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o kho maharaja, kayasamiicaro savajj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tamo pana, bhante, kayasamacaro savajjo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o kho maharaja, kayasamacaro savyapajjh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tamo pana, bhante, kayasamacaro savyapajjho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o kho, ma/ziiraja, dukkhavipak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tamo pana, bhante, kayasamacaro dukkhavipiiko?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o kho ma/ziiraja kiiyasamacaro attabyiibadhaya pi sarp,vattati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arabyabiidhiiya pi sGl[!avattati, ubhayabyiibadlziiya pi sa'f!1Vattati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2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M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415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ad eva tvarp,Riihula kayena kammm[! kattukiimo hosi tad eva te kayakammarp, paccavekkhitabbarp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,.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Yarp, nu kho aham idarJ1.kiiyena kammar]1 kattukamo idafll me kayakammG1f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ttabyabadhaya pi sar!lvatteyya parabyabiidlziiya pi safllvatteyya ub/layabyabadhaya pi safllvatteyya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kusalafll, idal!l kayakammal?l dukkhudraYG1!, dukkhavipiikanti. Sace tavarp, Rahul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paccavekkhamano evmf! janeyyasi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.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varDparp, te Rahula kayena kammarp, sasakka~ n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araf''i ya~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33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 189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Ta~ ki~ mannatha Kaliima, lobho purisassa ajjhattafll uppajjamano uppajjati hitay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va ahitaya va ti? Ahitaya Mante. Luddho panayafJl Kalama purisapuggalo lob/lena abhibhU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pariyadinnacitto pii&gt;;,ampi hanti adinnampi iidiyati paradaram pi gacchati musa pi b/lana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tathattaya samadapeti yafll sa hoti d'igharattafll ahitaya dukkhayati. Evafll bhant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. D. Premasiri, "The Role of the Concept of Happiness in the Early Buddhist Ethical System,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The Sri Lanka Journal of the Humanities </w:t>
      </w:r>
      <w:r>
        <w:rPr>
          <w:rFonts w:cs="Times New Roman" w:ascii="Times New Roman" w:hAnsi="Times New Roman"/>
          <w:sz w:val="16"/>
          <w:szCs w:val="16"/>
          <w:lang w:val="en-US"/>
        </w:rPr>
        <w:t>Vo1. VII, 1981, Published in 1983, pp. 61-8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ee p. 4-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M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I 199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Kim pana m(inava attM koci brahmaf'anarp, ekabrahmaf'o pi yo evam iiha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aharp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imesa~ palicanna1Jl dhammiina1Jl saya1Jl abhinna sacchikatva vipakafll pavedem'it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Thig </w:t>
      </w:r>
      <w:r>
        <w:rPr>
          <w:rFonts w:cs="Times New Roman" w:ascii="Times New Roman" w:hAnsi="Times New Roman"/>
          <w:sz w:val="16"/>
          <w:szCs w:val="16"/>
          <w:lang w:val="en-US"/>
        </w:rPr>
        <w:t>237-244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D </w:t>
      </w:r>
      <w:r>
        <w:rPr>
          <w:rFonts w:cs="Times New Roman" w:ascii="Times New Roman" w:hAnsi="Times New Roman"/>
          <w:sz w:val="16"/>
          <w:szCs w:val="16"/>
          <w:lang w:val="en-US"/>
        </w:rPr>
        <w:t>I 135ff; III 180ff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3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40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Treatise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III.I </w:t>
      </w:r>
      <w:r>
        <w:rPr>
          <w:rFonts w:cs="Times New Roman" w:ascii="Times New Roman" w:hAnsi="Times New Roman"/>
          <w:sz w:val="18"/>
          <w:szCs w:val="18"/>
          <w:lang w:val="en-US"/>
        </w:rPr>
        <w:t>, I, L. A. Selby Biggs, ed., p. 469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C. L. Stevenson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Ethics andLanguage</w:t>
      </w:r>
      <w:r>
        <w:rPr>
          <w:rFonts w:cs="Times New Roman" w:ascii="Times New Roman" w:hAnsi="Times New Roman"/>
          <w:sz w:val="18"/>
          <w:szCs w:val="18"/>
          <w:lang w:val="en-US"/>
        </w:rPr>
        <w:t>(Yale University Press, 1944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R. M. Hare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TheLanguageof Morals </w:t>
      </w:r>
      <w:r>
        <w:rPr>
          <w:rFonts w:cs="Times New Roman" w:ascii="Times New Roman" w:hAnsi="Times New Roman"/>
          <w:sz w:val="18"/>
          <w:szCs w:val="18"/>
          <w:lang w:val="en-US"/>
        </w:rPr>
        <w:t>(Oxford University Press, 1964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R. Carnap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Philosophy and Logical Syntax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Kegan Paul, Trench, Trubner and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Co., </w:t>
      </w:r>
      <w:r>
        <w:rPr>
          <w:rFonts w:cs="Times New Roman" w:ascii="Times New Roman" w:hAnsi="Times New Roman"/>
          <w:sz w:val="18"/>
          <w:szCs w:val="18"/>
          <w:lang w:val="en-US"/>
        </w:rPr>
        <w:t>Inc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w York, 1953), p. 12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4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sz w:val="18"/>
          <w:szCs w:val="18"/>
          <w:lang w:val="en-US"/>
        </w:rPr>
        <w:t>1.24-2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5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G. J. Warnock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Contemporary Moral Philosophy </w:t>
      </w:r>
      <w:r>
        <w:rPr>
          <w:rFonts w:cs="Times New Roman" w:ascii="Times New Roman" w:hAnsi="Times New Roman"/>
          <w:sz w:val="18"/>
          <w:szCs w:val="18"/>
          <w:lang w:val="en-US"/>
        </w:rPr>
        <w:t>(Macmillan, St. Martin's press 1967),p. 26f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K. N. Jayatilleke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Ethics in BuddhistPerspective</w:t>
      </w:r>
      <w:r>
        <w:rPr>
          <w:rFonts w:cs="Times New Roman" w:ascii="Times New Roman" w:hAnsi="Times New Roman"/>
          <w:sz w:val="18"/>
          <w:szCs w:val="18"/>
          <w:lang w:val="en-US"/>
        </w:rPr>
        <w:t>(The Wheel Publication Society, Kandy 1972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o. 175/176,p. 6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45 Ibid., p. 70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7 </w:t>
      </w: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 xml:space="preserve">MIll 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114, </w:t>
      </w: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Ye te biila avyatta ananuvicca apriyogahetva paresafll vaf'f'afll va avaf'~tafll va bhasan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na maya1Jl ta1Jl sara to pacchagacchama. Ye kho te pm:,rj,ita vyatta medhavino anuvicca pariyogahet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/>
        </w:rPr>
        <w:t>paresa1Jl vaf'~lam va aVaf'f'afll va bhasanti ta1Jl mayafll sarato pacchagacchama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48 Philippa Foot, "Moral Beliefs"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Proceedings of the Aristotelian Society </w:t>
      </w:r>
      <w:r>
        <w:rPr>
          <w:rFonts w:cs="Times New Roman" w:ascii="Times New Roman" w:hAnsi="Times New Roman"/>
          <w:sz w:val="16"/>
          <w:szCs w:val="16"/>
          <w:lang w:val="en-US"/>
        </w:rPr>
        <w:t>Vo1. 59 (1958-9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Reprinted in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Theories of Ethics, </w:t>
      </w:r>
      <w:r>
        <w:rPr>
          <w:rFonts w:cs="Times New Roman" w:ascii="Times New Roman" w:hAnsi="Times New Roman"/>
          <w:sz w:val="16"/>
          <w:szCs w:val="16"/>
          <w:lang w:val="en-US"/>
        </w:rPr>
        <w:t>Ed., Phppa Fooilit (Oxford University Press 1967), p. 84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49 Philippa Foot, "Moral Arguments,"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Mind, </w:t>
      </w:r>
      <w:r>
        <w:rPr>
          <w:rFonts w:cs="Times New Roman" w:ascii="Times New Roman" w:hAnsi="Times New Roman"/>
          <w:sz w:val="16"/>
          <w:szCs w:val="16"/>
          <w:lang w:val="en-US"/>
        </w:rPr>
        <w:t>1958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50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DIll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71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Dasavassayukesu bhikkhave manussesu kusalanti pi na bhavissati kuto pana kusa/ass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kiirake?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0 </w:t>
      </w:r>
      <w:r>
        <w:rPr>
          <w:rFonts w:cs="Times New Roman" w:ascii="Times New Roman" w:hAnsi="Times New Roman"/>
          <w:sz w:val="18"/>
          <w:szCs w:val="18"/>
          <w:lang w:val="en-US"/>
        </w:rPr>
        <w:t>P. D. PREMASIRI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51 DIll 72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asavassiiyukseubhikkhave manussesuye te bhavissontiamatteyyii apetteyyii asiimail.iii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brahmaniiiina kule jeHhiipaciiyinote p/ljjii ca bhavissantipiisaf11siica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lan Gewirth, 'Positive "ethics" and Normative "Science"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PhilosophicalReview, </w:t>
      </w:r>
      <w:r>
        <w:rPr>
          <w:rFonts w:cs="Times New Roman" w:ascii="Times New Roman" w:hAnsi="Times New Roman"/>
          <w:sz w:val="18"/>
          <w:szCs w:val="18"/>
          <w:lang w:val="en-US"/>
        </w:rPr>
        <w:t>Vol. LXIX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uly 1960, Ed. by the Faculty of the Sage School of Philosophy (Cornell University, Ithaca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ew York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bid., p. 316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he di~ussion of the question by many recent writers is found in W. D. Hudson's anthology,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'Is/Ought Question' </w:t>
      </w:r>
      <w:r>
        <w:rPr>
          <w:rFonts w:cs="Times New Roman" w:ascii="Times New Roman" w:hAnsi="Times New Roman"/>
          <w:sz w:val="18"/>
          <w:szCs w:val="18"/>
          <w:lang w:val="en-US"/>
        </w:rPr>
        <w:t>(London: Macmllian 1969). Kai Nielson has argued convincingl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at all attempts to defend the thesis that an ought-proposition can logically be derived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rom'an is-proposition have failed. See "On deriving an Ought from an Is : A Retrospectiv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Look,"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The Review of Metaphysics </w:t>
      </w:r>
      <w:r>
        <w:rPr>
          <w:rFonts w:cs="Times New Roman" w:ascii="Times New Roman" w:hAnsi="Times New Roman"/>
          <w:sz w:val="18"/>
          <w:szCs w:val="18"/>
          <w:lang w:val="en-US"/>
        </w:rPr>
        <w:t>Vol. XXXIII, No.3 March 1979(The Catholic Univers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of America, Washington), pp. 488-574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55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M </w:t>
      </w:r>
      <w:r>
        <w:rPr>
          <w:rFonts w:cs="Times New Roman" w:ascii="Times New Roman" w:hAnsi="Times New Roman"/>
          <w:sz w:val="18"/>
          <w:szCs w:val="18"/>
          <w:lang w:val="en-US"/>
        </w:rPr>
        <w:t>I 520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56 W. D. Hudson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Modern Moral Philosophy, </w:t>
      </w:r>
      <w:r>
        <w:rPr>
          <w:rFonts w:cs="Times New Roman" w:ascii="Times New Roman" w:hAnsi="Times New Roman"/>
          <w:sz w:val="18"/>
          <w:szCs w:val="18"/>
          <w:lang w:val="en-US"/>
        </w:rPr>
        <w:t>p. 3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5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en-US"/>
        </w:rPr>
        <w:t>I 156f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W. D. Hudson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Modern Morall'l.ilosql:y, </w:t>
      </w:r>
      <w:r>
        <w:rPr>
          <w:rFonts w:cs="Times New Roman" w:ascii="Times New Roman" w:hAnsi="Times New Roman"/>
          <w:sz w:val="18"/>
          <w:szCs w:val="18"/>
          <w:lang w:val="en-US"/>
        </w:rPr>
        <w:t>p. 326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U Time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U Times;Arial" w:hAnsi="VU Times;Arial" w:eastAsia="Batang;바탕" w:cs="VU Times;Arial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rFonts w:cs="Arial"/>
      <w:b/>
      <w:bCs/>
      <w:color w:val="0000FF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120"/>
      <w:jc w:val="both"/>
      <w:textAlignment w:val="baseline"/>
      <w:outlineLvl w:val="1"/>
    </w:pPr>
    <w:rPr>
      <w:rFonts w:eastAsia="VU Times;Arial" w:cs="VU Times;Arial"/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jc w:val="both"/>
      <w:textAlignment w:val="baseline"/>
      <w:outlineLvl w:val="2"/>
    </w:pPr>
    <w:rPr>
      <w:rFonts w:eastAsia="VU Times;Arial" w:cs="VU Times;Arial"/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widowControl w:val="false"/>
      <w:shd w:fill="99CC00" w:val="clear"/>
      <w:spacing w:before="120" w:after="120"/>
      <w:jc w:val="both"/>
      <w:textAlignment w:val="baseline"/>
    </w:pPr>
    <w:rPr>
      <w:rFonts w:eastAsia="VU Times;Arial" w:cs="VU Time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42:00Z</dcterms:created>
  <dc:creator>HirimaSeoniL</dc:creator>
  <dc:description/>
  <cp:keywords/>
  <dc:language>en-US</dc:language>
  <cp:lastModifiedBy>Kishwar Hossain</cp:lastModifiedBy>
  <cp:lastPrinted>2010-10-23T23:53:00Z</cp:lastPrinted>
  <dcterms:modified xsi:type="dcterms:W3CDTF">2010-10-24T06:58:00Z</dcterms:modified>
  <cp:revision>5</cp:revision>
  <dc:subject/>
  <dc:title>EARLY BUDDIDST CONCEPT OF ETIDCAL KNOWLEDG</dc:title>
</cp:coreProperties>
</file>